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12558395" cy="1943100"/>
                  <wp:effectExtent l="0" t="0" r="0" b="8318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8240" cy="1943280"/>
                            <a:chOff x="0" y="0"/>
                            <a:chExt cx="12558240" cy="19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255788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280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ООО «К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омпания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 xml:space="preserve"> А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Bookman Old Style" w:hAnsi="Bookman Old Style" w:cs="Bookman Old Style"/>
                                    <w:color w:val="auto"/>
                                    <w:lang w:bidi="ar-SA" w:val="ru-RU"/>
                                  </w:rPr>
                                  <w:t>вгуст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Monotype Corsiva" w:hAnsi="Monotype Corsiva" w:cs="Monotype Corsiva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Bookman Old Style" w:hAnsi="Bookman Old Style" w:cs="Bookman Old Style"/>
                                    <w:color w:val="auto"/>
                                    <w:lang w:val="ru-RU" w:bidi="ar-SA"/>
                                  </w:rPr>
                                  <w:t>443035 г. Самара ул. Минская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>ел\факс 846  269-11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u-RU"/>
                                  </w:rPr>
                                  <w:t xml:space="preserve"> 269-11-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e-mail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avgust-m@sama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 xml:space="preserve"> www.avgu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bidi="ar-SA" w:val="en-US"/>
                                  </w:rPr>
                                  <w:t>med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625320"/>
                              <a:ext cx="1228356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26280"/>
                                <a:ext cx="95832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976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080" y="0"/>
                                  <a:ext cx="4438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35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939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d3d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42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47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4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51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57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62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9b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1a1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a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dad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9b9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c3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c9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ec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2d2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7d7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db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fdf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3e3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6e6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e9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ce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fef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1f1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3f3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5f5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7f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9f9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fb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fd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240" y="130320"/>
                                <a:ext cx="10008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f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840" y="0"/>
                                  <a:ext cx="49896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f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0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1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3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3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4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55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6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7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8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9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b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c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f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2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3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5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6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8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a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c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d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e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0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1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2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4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5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6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7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8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9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a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b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c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d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0"/>
                                    <a:ext cx="18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900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9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2680"/>
                                <a:ext cx="75816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61840" y="0"/>
                                <a:ext cx="43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201960"/>
                                <a:ext cx="118580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c1c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e1e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20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22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4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a2a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2c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2e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3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434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6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9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838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a3a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c3c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e3e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242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444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848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6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a4a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e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05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252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08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54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65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858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42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c5c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24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262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464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868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a6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e6e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7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1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7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13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474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76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92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87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880" y="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c7c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2680" y="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7e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640" y="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7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860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36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84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1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2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5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1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728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2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032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3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36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a8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aa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460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cac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748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0640" y="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0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86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760" y="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920" y="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97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18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65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12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4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62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0" y="0"/>
                                  <a:ext cx="10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032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536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78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648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900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116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0120" y="0"/>
                                  <a:ext cx="92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228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0880" y="0"/>
                                  <a:ext cx="13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98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440" y="0"/>
                                  <a:ext cx="92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096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56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4240" y="0"/>
                                  <a:ext cx="138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2480" y="0"/>
                                  <a:ext cx="18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788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292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7600" y="0"/>
                                  <a:ext cx="184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2280" y="0"/>
                                  <a:ext cx="231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3400" y="0"/>
                                  <a:ext cx="27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0240" y="0"/>
                                  <a:ext cx="27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7800" y="0"/>
                                  <a:ext cx="332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0800" y="0"/>
                                  <a:ext cx="41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6600" y="0"/>
                                  <a:ext cx="508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5280" y="0"/>
                                  <a:ext cx="572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988.85pt;height:153pt" coordorigin="-540,0" coordsize="19777,3060">
                  <v:rect id="shape_0" stroked="f" o:allowincell="f" style="position:absolute;left:-539;top:0;width:19775;height:3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0;width:19728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ООО «К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омпания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 xml:space="preserve"> А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Bookman Old Style" w:hAnsi="Bookman Old Style" w:cs="Bookman Old Style"/>
                              <w:color w:val="auto"/>
                              <w:lang w:bidi="ar-SA" w:val="ru-RU"/>
                            </w:rPr>
                            <w:t>вгуст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Monotype Corsiva" w:hAnsi="Monotype Corsiva" w:cs="Monotype Corsiva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Bookman Old Style" w:hAnsi="Bookman Old Style" w:cs="Bookman Old Style"/>
                              <w:color w:val="auto"/>
                              <w:lang w:val="ru-RU" w:bidi="ar-SA"/>
                            </w:rPr>
                            <w:t>443035 г. Самара ул. Минская 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>ел\факс 846  269-11-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ru-RU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bidi="ar-SA" w:val="ru-RU"/>
                            </w:rPr>
                            <w:t xml:space="preserve"> 269-11-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e-mail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avgust-m@sama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 xml:space="preserve"> www.avgu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bidi="ar-SA" w:val="en-US"/>
                            </w:rPr>
                            <w:t>med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05;top:985;width:19344;height:408">
                    <v:group id="shape_0" style="position:absolute;left:211;top:1026;width:1509;height:185">
                      <v:rect id="shape_0" fillcolor="#3333cc" stroked="f" o:allowincell="f" style="position:absolute;left:211;top:1027;width:940;height:183;mso-wrap-style:none;v-text-anchor:middle">
                        <v:fill o:detectmouseclick="t" type="solid" color2="#cccc33"/>
                        <v:stroke color="#3465a4" joinstyle="round" endcap="flat"/>
                        <w10:wrap type="none"/>
                      </v:rect>
                      <v:group id="shape_0" style="position:absolute;left:1020;top:1026;width:700;height:184">
                        <v:rect id="shape_0" fillcolor="#3535cc" stroked="f" o:allowincell="f" style="position:absolute;left:1020;top:1026;width:29;height:183;mso-wrap-style:none;v-text-anchor:middle">
                          <v:fill o:detectmouseclick="t" type="solid" color2="#caca33"/>
                          <v:stroke color="#3465a4" joinstyle="round" endcap="flat"/>
                          <w10:wrap type="none"/>
                        </v:rect>
                        <v:rect id="shape_0" fillcolor="#3939cd" stroked="f" o:allowincell="f" style="position:absolute;left:1051;top:1026;width:13;height:183;mso-wrap-style:none;v-text-anchor:middle">
                          <v:fill o:detectmouseclick="t" type="solid" color2="#c6c632"/>
                          <v:stroke color="#3465a4" joinstyle="round" endcap="flat"/>
                          <w10:wrap type="none"/>
                        </v:rect>
                        <v:rect id="shape_0" fillcolor="#3d3dcd" stroked="f" o:allowincell="f" style="position:absolute;left:1065;top:1026;width:14;height:183;mso-wrap-style:none;v-text-anchor:middle">
                          <v:fill o:detectmouseclick="t" type="solid" color2="#c2c232"/>
                          <v:stroke color="#3465a4" joinstyle="round" endcap="flat"/>
                          <w10:wrap type="none"/>
                        </v:rect>
                        <v:rect id="shape_0" fillcolor="#4242cd" stroked="f" o:allowincell="f" style="position:absolute;left:1080;top:1026;width:13;height:183;mso-wrap-style:none;v-text-anchor:middle">
                          <v:fill o:detectmouseclick="t" type="solid" color2="#bdbd32"/>
                          <v:stroke color="#3465a4" joinstyle="round" endcap="flat"/>
                          <w10:wrap type="none"/>
                        </v:rect>
                        <v:rect id="shape_0" fillcolor="#4747ce" stroked="f" o:allowincell="f" style="position:absolute;left:1094;top:1026;width:14;height:183;mso-wrap-style:none;v-text-anchor:middle">
                          <v:fill o:detectmouseclick="t" type="solid" color2="#b8b831"/>
                          <v:stroke color="#3465a4" joinstyle="round" endcap="flat"/>
                          <w10:wrap type="none"/>
                        </v:rect>
                        <v:rect id="shape_0" fillcolor="#4c4ccf" stroked="f" o:allowincell="f" style="position:absolute;left:1109;top:1026;width:13;height:183;mso-wrap-style:none;v-text-anchor:middle">
                          <v:fill o:detectmouseclick="t" type="solid" color2="#b3b330"/>
                          <v:stroke color="#3465a4" joinstyle="round" endcap="flat"/>
                          <w10:wrap type="none"/>
                        </v:rect>
                        <v:rect id="shape_0" fillcolor="#5151cf" stroked="f" o:allowincell="f" style="position:absolute;left:1123;top:1026;width:14;height:183;mso-wrap-style:none;v-text-anchor:middle">
                          <v:fill o:detectmouseclick="t" type="solid" color2="#aeae30"/>
                          <v:stroke color="#3465a4" joinstyle="round" endcap="flat"/>
                          <w10:wrap type="none"/>
                        </v:rect>
                        <v:rect id="shape_0" fillcolor="#5757d0" stroked="f" o:allowincell="f" style="position:absolute;left:1138;top:1026;width:13;height:183;mso-wrap-style:none;v-text-anchor:middle">
                          <v:fill o:detectmouseclick="t" type="solid" color2="#a8a82f"/>
                          <v:stroke color="#3465a4" joinstyle="round" endcap="flat"/>
                          <w10:wrap type="none"/>
                        </v:rect>
                        <v:rect id="shape_0" fillcolor="#5c5cd1" stroked="f" o:allowincell="f" style="position:absolute;left:1152;top:1026;width:14;height:183;mso-wrap-style:none;v-text-anchor:middle">
                          <v:fill o:detectmouseclick="t" type="solid" color2="#a3a32e"/>
                          <v:stroke color="#3465a4" joinstyle="round" endcap="flat"/>
                          <w10:wrap type="none"/>
                        </v:rect>
                        <v:rect id="shape_0" fillcolor="#6262d2" stroked="f" o:allowincell="f" style="position:absolute;left:1167;top:1026;width:14;height:183;mso-wrap-style:none;v-text-anchor:middle">
                          <v:fill o:detectmouseclick="t" type="solid" color2="#9d9d2d"/>
                          <v:stroke color="#3465a4" joinstyle="round" endcap="flat"/>
                          <w10:wrap type="none"/>
                        </v:rect>
                        <v:rect id="shape_0" fillcolor="#6868d3" stroked="f" o:allowincell="f" style="position:absolute;left:1181;top:1026;width:13;height:183;mso-wrap-style:none;v-text-anchor:middle">
                          <v:fill o:detectmouseclick="t" type="solid" color2="#97972c"/>
                          <v:stroke color="#3465a4" joinstyle="round" endcap="flat"/>
                          <w10:wrap type="none"/>
                        </v:rect>
                        <v:rect id="shape_0" fillcolor="#6e6ed4" stroked="f" o:allowincell="f" style="position:absolute;left:1196;top:1026;width:14;height:183;mso-wrap-style:none;v-text-anchor:middle">
                          <v:fill o:detectmouseclick="t" type="solid" color2="#91912b"/>
                          <v:stroke color="#3465a4" joinstyle="round" endcap="flat"/>
                          <w10:wrap type="none"/>
                        </v:rect>
                        <v:rect id="shape_0" fillcolor="#7474d5" stroked="f" o:allowincell="f" style="position:absolute;left:1211;top:1026;width:13;height:183;mso-wrap-style:none;v-text-anchor:middle">
                          <v:fill o:detectmouseclick="t" type="solid" color2="#8b8b2a"/>
                          <v:stroke color="#3465a4" joinstyle="round" endcap="flat"/>
                          <w10:wrap type="none"/>
                        </v:rect>
                        <v:rect id="shape_0" fillcolor="#7b7bd6" stroked="f" o:allowincell="f" style="position:absolute;left:1225;top:1026;width:14;height:183;mso-wrap-style:none;v-text-anchor:middle">
                          <v:fill o:detectmouseclick="t" type="solid" color2="#848429"/>
                          <v:stroke color="#3465a4" joinstyle="round" endcap="flat"/>
                          <w10:wrap type="none"/>
                        </v:rect>
                        <v:rect id="shape_0" fillcolor="#8181d7" stroked="f" o:allowincell="f" style="position:absolute;left:1240;top:1026;width:13;height:183;mso-wrap-style:none;v-text-anchor:middle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787d9" stroked="f" o:allowincell="f" style="position:absolute;left:1253;top:1026;width:14;height:183;mso-wrap-style:none;v-text-anchor:middle">
                          <v:fill o:detectmouseclick="t" type="solid" color2="#787826"/>
                          <v:stroke color="#3465a4" joinstyle="round" endcap="flat"/>
                          <w10:wrap type="none"/>
                        </v:rect>
                        <v:rect id="shape_0" fillcolor="#8e8eda" stroked="f" o:allowincell="f" style="position:absolute;left:1269;top:1026;width:13;height:183;mso-wrap-style:none;v-text-anchor:middle">
                          <v:fill o:detectmouseclick="t" type="solid" color2="#717125"/>
                          <v:stroke color="#3465a4" joinstyle="round" endcap="flat"/>
                          <w10:wrap type="none"/>
                        </v:rect>
                        <v:rect id="shape_0" fillcolor="#9494dc" stroked="f" o:allowincell="f" style="position:absolute;left:1283;top:1026;width:14;height:183;mso-wrap-style:none;v-text-anchor:middle">
                          <v:fill o:detectmouseclick="t" type="solid" color2="#6b6b23"/>
                          <v:stroke color="#3465a4" joinstyle="round" endcap="flat"/>
                          <w10:wrap type="none"/>
                        </v:rect>
                        <v:rect id="shape_0" fillcolor="#9b9bde" stroked="f" o:allowincell="f" style="position:absolute;left:1298;top:1026;width:14;height:183;mso-wrap-style:none;v-text-anchor:middle">
                          <v:fill o:detectmouseclick="t" type="solid" color2="#646421"/>
                          <v:stroke color="#3465a4" joinstyle="round" endcap="flat"/>
                          <w10:wrap type="none"/>
                        </v:rect>
                        <v:rect id="shape_0" fillcolor="#a1a1df" stroked="f" o:allowincell="f" style="position:absolute;left:1312;top:1026;width:13;height:183;mso-wrap-style:none;v-text-anchor:middle">
                          <v:fill o:detectmouseclick="t" type="solid" color2="#5e5e20"/>
                          <v:stroke color="#3465a4" joinstyle="round" endcap="flat"/>
                          <w10:wrap type="none"/>
                        </v:rect>
                        <v:rect id="shape_0" fillcolor="#a7a7e1" stroked="f" o:allowincell="f" style="position:absolute;left:1327;top:1026;width:14;height:183;mso-wrap-style:none;v-text-anchor:middle">
                          <v:fill o:detectmouseclick="t" type="solid" color2="#58581e"/>
                          <v:stroke color="#3465a4" joinstyle="round" endcap="flat"/>
                          <w10:wrap type="none"/>
                        </v:rect>
                        <v:rect id="shape_0" fillcolor="#adade3" stroked="f" o:allowincell="f" style="position:absolute;left:1342;top:1026;width:13;height:183;mso-wrap-style:none;v-text-anchor:middle">
                          <v:fill o:detectmouseclick="t" type="solid" color2="#52521c"/>
                          <v:stroke color="#3465a4" joinstyle="round" endcap="flat"/>
                          <w10:wrap type="none"/>
                        </v:rect>
                        <v:rect id="shape_0" fillcolor="#b3b3e4" stroked="f" o:allowincell="f" style="position:absolute;left:1356;top:1026;width:14;height:183;mso-wrap-style:none;v-text-anchor:middle">
                          <v:fill o:detectmouseclick="t" type="solid" color2="#4c4c1b"/>
                          <v:stroke color="#3465a4" joinstyle="round" endcap="flat"/>
                          <w10:wrap type="none"/>
                        </v:rect>
                        <v:rect id="shape_0" fillcolor="#b9b9e6" stroked="f" o:allowincell="f" style="position:absolute;left:1371;top:1026;width:13;height:183;mso-wrap-style:none;v-text-anchor:middle">
                          <v:fill o:detectmouseclick="t" type="solid" color2="#464619"/>
                          <v:stroke color="#3465a4" joinstyle="round" endcap="flat"/>
                          <w10:wrap type="none"/>
                        </v:rect>
                        <v:rect id="shape_0" fillcolor="#bebee8" stroked="f" o:allowincell="f" style="position:absolute;left:1384;top:1026;width:14;height:183;mso-wrap-style:none;v-text-anchor:middle">
                          <v:fill o:detectmouseclick="t" type="solid" color2="#414117"/>
                          <v:stroke color="#3465a4" joinstyle="round" endcap="flat"/>
                          <w10:wrap type="none"/>
                        </v:rect>
                        <v:rect id="shape_0" fillcolor="#c3c3e9" stroked="f" o:allowincell="f" style="position:absolute;left:1400;top:1026;width:13;height:183;mso-wrap-style:none;v-text-anchor:middle">
                          <v:fill o:detectmouseclick="t" type="solid" color2="#3c3c16"/>
                          <v:stroke color="#3465a4" joinstyle="round" endcap="flat"/>
                          <w10:wrap type="none"/>
                        </v:rect>
                        <v:rect id="shape_0" fillcolor="#c9c9eb" stroked="f" o:allowincell="f" style="position:absolute;left:1414;top:1026;width:14;height:183;mso-wrap-style:none;v-text-anchor:middle">
                          <v:fill o:detectmouseclick="t" type="solid" color2="#363614"/>
                          <v:stroke color="#3465a4" joinstyle="round" endcap="flat"/>
                          <w10:wrap type="none"/>
                        </v:rect>
                        <v:rect id="shape_0" fillcolor="#ceceed" stroked="f" o:allowincell="f" style="position:absolute;left:1429;top:1026;width:14;height:183;mso-wrap-style:none;v-text-anchor:middle">
                          <v:fill o:detectmouseclick="t" type="solid" color2="#313112"/>
                          <v:stroke color="#3465a4" joinstyle="round" endcap="flat"/>
                          <w10:wrap type="none"/>
                        </v:rect>
                        <v:rect id="shape_0" fillcolor="#d2d2ee" stroked="f" o:allowincell="f" style="position:absolute;left:1444;top:1026;width:13;height:183;mso-wrap-style:none;v-text-anchor:middle">
                          <v:fill o:detectmouseclick="t" type="solid" color2="#2d2d11"/>
                          <v:stroke color="#3465a4" joinstyle="round" endcap="flat"/>
                          <w10:wrap type="none"/>
                        </v:rect>
                        <v:rect id="shape_0" fillcolor="#d7d7f0" stroked="f" o:allowincell="f" style="position:absolute;left:1458;top:1026;width:14;height:183;mso-wrap-style:none;v-text-anchor:middle">
                          <v:fill o:detectmouseclick="t" type="solid" color2="#28280f"/>
                          <v:stroke color="#3465a4" joinstyle="round" endcap="flat"/>
                          <w10:wrap type="none"/>
                        </v:rect>
                        <v:rect id="shape_0" fillcolor="#dbdbf1" stroked="f" o:allowincell="f" style="position:absolute;left:1473;top:1026;width:13;height:183;mso-wrap-style:none;v-text-anchor:middle">
                          <v:fill o:detectmouseclick="t" type="solid" color2="#24240e"/>
                          <v:stroke color="#3465a4" joinstyle="round" endcap="flat"/>
                          <w10:wrap type="none"/>
                        </v:rect>
                        <v:rect id="shape_0" fillcolor="#dfdff3" stroked="f" o:allowincell="f" style="position:absolute;left:1486;top:1026;width:14;height:183;mso-wrap-style:none;v-text-anchor:middle">
                          <v:fill o:detectmouseclick="t" type="solid" color2="#20200c"/>
                          <v:stroke color="#3465a4" joinstyle="round" endcap="flat"/>
                          <w10:wrap type="none"/>
                        </v:rect>
                        <v:rect id="shape_0" fillcolor="#e3e3f4" stroked="f" o:allowincell="f" style="position:absolute;left:1502;top:1026;width:13;height:183;mso-wrap-style:none;v-text-anchor:middle">
                          <v:fill o:detectmouseclick="t" type="solid" color2="#1c1c0b"/>
                          <v:stroke color="#3465a4" joinstyle="round" endcap="flat"/>
                          <w10:wrap type="none"/>
                        </v:rect>
                        <v:rect id="shape_0" fillcolor="#e6e6f5" stroked="f" o:allowincell="f" style="position:absolute;left:1516;top:1026;width:14;height:183;mso-wrap-style:none;v-text-anchor:middle">
                          <v:fill o:detectmouseclick="t" type="solid" color2="#19190a"/>
                          <v:stroke color="#3465a4" joinstyle="round" endcap="flat"/>
                          <w10:wrap type="none"/>
                        </v:rect>
                        <v:rect id="shape_0" fillcolor="#e9e9f6" stroked="f" o:allowincell="f" style="position:absolute;left:1531;top:1026;width:13;height:183;mso-wrap-style:none;v-text-anchor:middle">
                          <v:fill o:detectmouseclick="t" type="solid" color2="#161609"/>
                          <v:stroke color="#3465a4" joinstyle="round" endcap="flat"/>
                          <w10:wrap type="none"/>
                        </v:rect>
                        <v:rect id="shape_0" fillcolor="#ececf7" stroked="f" o:allowincell="f" style="position:absolute;left:1545;top:1026;width:14;height:183;mso-wrap-style:none;v-text-anchor:middle">
                          <v:fill o:detectmouseclick="t" type="solid" color2="#131308"/>
                          <v:stroke color="#3465a4" joinstyle="round" endcap="flat"/>
                          <w10:wrap type="none"/>
                        </v:rect>
                        <v:rect id="shape_0" fillcolor="#efeff8" stroked="f" o:allowincell="f" style="position:absolute;left:1560;top:1026;width:14;height:183;mso-wrap-style:none;v-text-anchor:middle">
                          <v:fill o:detectmouseclick="t" type="solid" color2="#101007"/>
                          <v:stroke color="#3465a4" joinstyle="round" endcap="flat"/>
                          <w10:wrap type="none"/>
                        </v:rect>
                        <v:rect id="shape_0" fillcolor="#f1f1f9" stroked="f" o:allowincell="f" style="position:absolute;left:1575;top:1026;width:13;height:183;mso-wrap-style:none;v-text-anchor:middle">
                          <v:fill o:detectmouseclick="t" type="solid" color2="#0e0e06"/>
                          <v:stroke color="#3465a4" joinstyle="round" endcap="flat"/>
                          <w10:wrap type="none"/>
                        </v:rect>
                        <v:rect id="shape_0" fillcolor="#f3f3fa" stroked="f" o:allowincell="f" style="position:absolute;left:1589;top:1026;width:14;height:183;mso-wrap-style:none;v-text-anchor:middle">
                          <v:fill o:detectmouseclick="t" type="solid" color2="#0c0c05"/>
                          <v:stroke color="#3465a4" joinstyle="round" endcap="flat"/>
                          <w10:wrap type="none"/>
                        </v:rect>
                        <v:rect id="shape_0" fillcolor="#f5f5fb" stroked="f" o:allowincell="f" style="position:absolute;left:1604;top:1026;width:13;height:183;mso-wrap-style:none;v-text-anchor:middle">
                          <v:fill o:detectmouseclick="t" type="solid" color2="#0a0a04"/>
                          <v:stroke color="#3465a4" joinstyle="round" endcap="flat"/>
                          <w10:wrap type="none"/>
                        </v:rect>
                        <v:rect id="shape_0" fillcolor="#f7f7fc" stroked="f" o:allowincell="f" style="position:absolute;left:1617;top:1026;width:14;height:183;mso-wrap-style:none;v-text-anchor:middle">
                          <v:fill o:detectmouseclick="t" type="solid" color2="#080803"/>
                          <v:stroke color="#3465a4" joinstyle="round" endcap="flat"/>
                          <w10:wrap type="none"/>
                        </v:rect>
                        <v:rect id="shape_0" fillcolor="#f9f9fc" stroked="f" o:allowincell="f" style="position:absolute;left:1633;top:1026;width:13;height:183;mso-wrap-style:none;v-text-anchor:middle">
                          <v:fill o:detectmouseclick="t" type="solid" color2="#060603"/>
                          <v:stroke color="#3465a4" joinstyle="round" endcap="flat"/>
                          <w10:wrap type="none"/>
                        </v:rect>
                        <v:rect id="shape_0" fillcolor="#fafafd" stroked="f" o:allowincell="f" style="position:absolute;left:1647;top:1026;width:14;height:183;mso-wrap-style:none;v-text-anchor:middle">
                          <v:fill o:detectmouseclick="t" type="solid" color2="#050502"/>
                          <v:stroke color="#3465a4" joinstyle="round" endcap="flat"/>
                          <w10:wrap type="none"/>
                        </v:rect>
                        <v:rect id="shape_0" fillcolor="#fbfbfd" stroked="f" o:allowincell="f" style="position:absolute;left:1662;top:1026;width:13;height:183;mso-wrap-style:none;v-text-anchor:middle">
                          <v:fill o:detectmouseclick="t" type="solid" color2="#040402"/>
                          <v:stroke color="#3465a4" joinstyle="round" endcap="flat"/>
                          <w10:wrap type="none"/>
                        </v:rect>
                        <v:rect id="shape_0" fillcolor="#fcfcfe" stroked="f" o:allowincell="f" style="position:absolute;left:1676;top:1026;width:14;height:183;mso-wrap-style:none;v-text-anchor:middle">
                          <v:fill o:detectmouseclick="t" type="solid" color2="#030301"/>
                          <v:stroke color="#3465a4" joinstyle="round" endcap="flat"/>
                          <w10:wrap type="none"/>
                        </v:rect>
                        <v:rect id="shape_0" fillcolor="#fdfdfe" stroked="f" o:allowincell="f" style="position:absolute;left:1691;top:1026;width:14;height:183;mso-wrap-style:none;v-text-anchor:middle">
                          <v:fill o:detectmouseclick="t" type="solid" color2="#020201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1706;top:1026;width:13;height:183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78;top:1190;width:1577;height:184">
                      <v:rect id="shape_0" fillcolor="#ffcf01" stroked="f" o:allowincell="f" style="position:absolute;left:478;top:1190;width:904;height:183;mso-wrap-style:none;v-text-anchor:middle">
                        <v:fill o:detectmouseclick="t" type="solid" color2="#0030fe"/>
                        <v:stroke color="#3465a4" joinstyle="round" endcap="flat"/>
                        <w10:wrap type="none"/>
                      </v:rect>
                      <v:group id="shape_0" style="position:absolute;left:1269;top:1190;width:786;height:184">
                        <v:rect id="shape_0" fillcolor="#ffcf05" stroked="f" o:allowincell="f" style="position:absolute;left:1269;top:1190;width:13;height:183;mso-wrap-style:none;v-text-anchor:middle">
                          <v:fill o:detectmouseclick="t" type="solid" color2="#0030fa"/>
                          <v:stroke color="#3465a4" joinstyle="round" endcap="flat"/>
                          <w10:wrap type="none"/>
                        </v:rect>
                        <v:rect id="shape_0" fillcolor="#ffcf11" stroked="f" o:allowincell="f" style="position:absolute;left:1283;top:1190;width:14;height:183;mso-wrap-style:none;v-text-anchor:middle">
                          <v:fill o:detectmouseclick="t" type="solid" color2="#0030ee"/>
                          <v:stroke color="#3465a4" joinstyle="round" endcap="flat"/>
                          <w10:wrap type="none"/>
                        </v:rect>
                        <v:rect id="shape_0" fillcolor="#ffd01d" stroked="f" o:allowincell="f" style="position:absolute;left:1298;top:1190;width:14;height:183;mso-wrap-style:none;v-text-anchor:middle">
                          <v:fill o:detectmouseclick="t" type="solid" color2="#002fe2"/>
                          <v:stroke color="#3465a4" joinstyle="round" endcap="flat"/>
                          <w10:wrap type="none"/>
                        </v:rect>
                        <v:rect id="shape_0" fillcolor="#ffd02a" stroked="f" o:allowincell="f" style="position:absolute;left:1312;top:1190;width:13;height:183;mso-wrap-style:none;v-text-anchor:middle">
                          <v:fill o:detectmouseclick="t" type="solid" color2="#002fd5"/>
                          <v:stroke color="#3465a4" joinstyle="round" endcap="flat"/>
                          <w10:wrap type="none"/>
                        </v:rect>
                        <v:rect id="shape_0" fillcolor="#ffd130" stroked="f" o:allowincell="f" style="position:absolute;left:1327;top:1190;width:14;height:183;mso-wrap-style:none;v-text-anchor:middle">
                          <v:fill o:detectmouseclick="t" type="solid" color2="#002ecf"/>
                          <v:stroke color="#3465a4" joinstyle="round" endcap="flat"/>
                          <w10:wrap type="none"/>
                        </v:rect>
                        <v:rect id="shape_0" fillcolor="#ffd136" stroked="f" o:allowincell="f" style="position:absolute;left:1342;top:1190;width:13;height:183;mso-wrap-style:none;v-text-anchor:middle">
                          <v:fill o:detectmouseclick="t" type="solid" color2="#002ec9"/>
                          <v:stroke color="#3465a4" joinstyle="round" endcap="flat"/>
                          <w10:wrap type="none"/>
                        </v:rect>
                        <v:rect id="shape_0" fillcolor="#ffd23c" stroked="f" o:allowincell="f" style="position:absolute;left:1356;top:1190;width:14;height:183;mso-wrap-style:none;v-text-anchor:middle">
                          <v:fill o:detectmouseclick="t" type="solid" color2="#002dc3"/>
                          <v:stroke color="#3465a4" joinstyle="round" endcap="flat"/>
                          <w10:wrap type="none"/>
                        </v:rect>
                        <v:rect id="shape_0" fillcolor="#ffd243" stroked="f" o:allowincell="f" style="position:absolute;left:1371;top:1190;width:13;height:183;mso-wrap-style:none;v-text-anchor:middle">
                          <v:fill o:detectmouseclick="t" type="solid" color2="#002dbc"/>
                          <v:stroke color="#3465a4" joinstyle="round" endcap="flat"/>
                          <w10:wrap type="none"/>
                        </v:rect>
                        <v:rect id="shape_0" fillcolor="#ffd349" stroked="f" o:allowincell="f" style="position:absolute;left:1384;top:1190;width:14;height:183;mso-wrap-style:none;v-text-anchor:middle">
                          <v:fill o:detectmouseclick="t" type="solid" color2="#002cb6"/>
                          <v:stroke color="#3465a4" joinstyle="round" endcap="flat"/>
                          <w10:wrap type="none"/>
                        </v:rect>
                        <v:rect id="shape_0" fillcolor="#ffd44f" stroked="f" o:allowincell="f" style="position:absolute;left:1400;top:1190;width:13;height:183;mso-wrap-style:none;v-text-anchor:middle">
                          <v:fill o:detectmouseclick="t" type="solid" color2="#002bb0"/>
                          <v:stroke color="#3465a4" joinstyle="round" endcap="flat"/>
                          <w10:wrap type="none"/>
                        </v:rect>
                        <v:rect id="shape_0" fillcolor="#ffd455" stroked="f" o:allowincell="f" style="position:absolute;left:1414;top:1190;width:14;height:183;mso-wrap-style:none;v-text-anchor:middle">
                          <v:fill o:detectmouseclick="t" type="solid" color2="#002baa"/>
                          <v:stroke color="#3465a4" joinstyle="round" endcap="flat"/>
                          <w10:wrap type="none"/>
                        </v:rect>
                        <v:rect id="shape_0" fillcolor="#ffd55b" stroked="f" o:allowincell="f" style="position:absolute;left:1429;top:1190;width:14;height:183;mso-wrap-style:none;v-text-anchor:middle">
                          <v:fill o:detectmouseclick="t" type="solid" color2="#002aa4"/>
                          <v:stroke color="#3465a4" joinstyle="round" endcap="flat"/>
                          <w10:wrap type="none"/>
                        </v:rect>
                        <v:rect id="shape_0" fillcolor="#ffd661" stroked="f" o:allowincell="f" style="position:absolute;left:1444;top:1190;width:13;height:183;mso-wrap-style:none;v-text-anchor:middle">
                          <v:fill o:detectmouseclick="t" type="solid" color2="#00299e"/>
                          <v:stroke color="#3465a4" joinstyle="round" endcap="flat"/>
                          <w10:wrap type="none"/>
                        </v:rect>
                        <v:rect id="shape_0" fillcolor="#ffd768" stroked="f" o:allowincell="f" style="position:absolute;left:1458;top:1190;width:14;height:183;mso-wrap-style:none;v-text-anchor:middle">
                          <v:fill o:detectmouseclick="t" type="solid" color2="#002897"/>
                          <v:stroke color="#3465a4" joinstyle="round" endcap="flat"/>
                          <w10:wrap type="none"/>
                        </v:rect>
                        <v:rect id="shape_0" fillcolor="#ffd86e" stroked="f" o:allowincell="f" style="position:absolute;left:1473;top:1190;width:13;height:183;mso-wrap-style:none;v-text-anchor:middle">
                          <v:fill o:detectmouseclick="t" type="solid" color2="#002791"/>
                          <v:stroke color="#3465a4" joinstyle="round" endcap="flat"/>
                          <w10:wrap type="none"/>
                        </v:rect>
                        <v:rect id="shape_0" fillcolor="#ffd975" stroked="f" o:allowincell="f" style="position:absolute;left:1486;top:1190;width:14;height:183;mso-wrap-style:none;v-text-anchor:middle">
                          <v:fill o:detectmouseclick="t" type="solid" color2="#00268a"/>
                          <v:stroke color="#3465a4" joinstyle="round" endcap="flat"/>
                          <w10:wrap type="none"/>
                        </v:rect>
                        <v:rect id="shape_0" fillcolor="#ffd97b" stroked="f" o:allowincell="f" style="position:absolute;left:1502;top:1190;width:13;height:183;mso-wrap-style:none;v-text-anchor:middle">
                          <v:fill o:detectmouseclick="t" type="solid" color2="#002684"/>
                          <v:stroke color="#3465a4" joinstyle="round" endcap="flat"/>
                          <w10:wrap type="none"/>
                        </v:rect>
                        <v:rect id="shape_0" fillcolor="#ffdb81" stroked="f" o:allowincell="f" style="position:absolute;left:1516;top:1190;width:14;height:183;mso-wrap-style:none;v-text-anchor:middle">
                          <v:fill o:detectmouseclick="t" type="solid" color2="#00247e"/>
                          <v:stroke color="#3465a4" joinstyle="round" endcap="flat"/>
                          <w10:wrap type="none"/>
                        </v:rect>
                        <v:rect id="shape_0" fillcolor="#ffdc87" stroked="f" o:allowincell="f" style="position:absolute;left:1531;top:1190;width:13;height:183;mso-wrap-style:none;v-text-anchor:middle">
                          <v:fill o:detectmouseclick="t" type="solid" color2="#002378"/>
                          <v:stroke color="#3465a4" joinstyle="round" endcap="flat"/>
                          <w10:wrap type="none"/>
                        </v:rect>
                        <v:rect id="shape_0" fillcolor="#ffdd8d" stroked="f" o:allowincell="f" style="position:absolute;left:1545;top:1190;width:14;height:183;mso-wrap-style:none;v-text-anchor:middle">
                          <v:fill o:detectmouseclick="t" type="solid" color2="#002272"/>
                          <v:stroke color="#3465a4" joinstyle="round" endcap="flat"/>
                          <w10:wrap type="none"/>
                        </v:rect>
                        <v:rect id="shape_0" fillcolor="#ffdf93" stroked="f" o:allowincell="f" style="position:absolute;left:1560;top:1190;width:14;height:183;mso-wrap-style:none;v-text-anchor:middle">
                          <v:fill o:detectmouseclick="t" type="solid" color2="#00206c"/>
                          <v:stroke color="#3465a4" joinstyle="round" endcap="flat"/>
                          <w10:wrap type="none"/>
                        </v:rect>
                        <v:rect id="shape_0" fillcolor="#ffe099" stroked="f" o:allowincell="f" style="position:absolute;left:1575;top:1190;width:13;height:183;mso-wrap-style:none;v-text-anchor:middle">
                          <v:fill o:detectmouseclick="t" type="solid" color2="#001f66"/>
                          <v:stroke color="#3465a4" joinstyle="round" endcap="flat"/>
                          <w10:wrap type="none"/>
                        </v:rect>
                        <v:rect id="shape_0" fillcolor="#ffe29f" stroked="f" o:allowincell="f" style="position:absolute;left:1589;top:1190;width:14;height:183;mso-wrap-style:none;v-text-anchor:middle">
                          <v:fill o:detectmouseclick="t" type="solid" color2="#001d60"/>
                          <v:stroke color="#3465a4" joinstyle="round" endcap="flat"/>
                          <w10:wrap type="none"/>
                        </v:rect>
                        <v:rect id="shape_0" fillcolor="#ffe3a5" stroked="f" o:allowincell="f" style="position:absolute;left:1604;top:1190;width:13;height:183;mso-wrap-style:none;v-text-anchor:middle">
                          <v:fill o:detectmouseclick="t" type="solid" color2="#001c5a"/>
                          <v:stroke color="#3465a4" joinstyle="round" endcap="flat"/>
                          <w10:wrap type="none"/>
                        </v:rect>
                        <v:rect id="shape_0" fillcolor="#ffe5ab" stroked="f" o:allowincell="f" style="position:absolute;left:1617;top:1190;width:14;height:183;mso-wrap-style:none;v-text-anchor:middle">
                          <v:fill o:detectmouseclick="t" type="solid" color2="#001a54"/>
                          <v:stroke color="#3465a4" joinstyle="round" endcap="flat"/>
                          <w10:wrap type="none"/>
                        </v:rect>
                        <v:rect id="shape_0" fillcolor="#ffe6b0" stroked="f" o:allowincell="f" style="position:absolute;left:1633;top:1190;width:13;height:183;mso-wrap-style:none;v-text-anchor:middle">
                          <v:fill o:detectmouseclick="t" type="solid" color2="#00194f"/>
                          <v:stroke color="#3465a4" joinstyle="round" endcap="flat"/>
                          <w10:wrap type="none"/>
                        </v:rect>
                        <v:rect id="shape_0" fillcolor="#ffe8b6" stroked="f" o:allowincell="f" style="position:absolute;left:1647;top:1190;width:14;height:183;mso-wrap-style:none;v-text-anchor:middle">
                          <v:fill o:detectmouseclick="t" type="solid" color2="#001749"/>
                          <v:stroke color="#3465a4" joinstyle="round" endcap="flat"/>
                          <w10:wrap type="none"/>
                        </v:rect>
                        <v:rect id="shape_0" fillcolor="#ffe9bb" stroked="f" o:allowincell="f" style="position:absolute;left:1662;top:1190;width:13;height:183;mso-wrap-style:none;v-text-anchor:middle">
                          <v:fill o:detectmouseclick="t" type="solid" color2="#001644"/>
                          <v:stroke color="#3465a4" joinstyle="round" endcap="flat"/>
                          <w10:wrap type="none"/>
                        </v:rect>
                        <v:rect id="shape_0" fillcolor="#ffeac0" stroked="f" o:allowincell="f" style="position:absolute;left:1676;top:1190;width:14;height:183;mso-wrap-style:none;v-text-anchor:middle">
                          <v:fill o:detectmouseclick="t" type="solid" color2="#00153f"/>
                          <v:stroke color="#3465a4" joinstyle="round" endcap="flat"/>
                          <w10:wrap type="none"/>
                        </v:rect>
                        <v:rect id="shape_0" fillcolor="#ffecc5" stroked="f" o:allowincell="f" style="position:absolute;left:1691;top:1190;width:14;height:183;mso-wrap-style:none;v-text-anchor:middle">
                          <v:fill o:detectmouseclick="t" type="solid" color2="#00133a"/>
                          <v:stroke color="#3465a4" joinstyle="round" endcap="flat"/>
                          <w10:wrap type="none"/>
                        </v:rect>
                        <v:rect id="shape_0" fillcolor="#ffedca" stroked="f" o:allowincell="f" style="position:absolute;left:1706;top:1190;width:13;height:183;mso-wrap-style:none;v-text-anchor:middle">
                          <v:fill o:detectmouseclick="t" type="solid" color2="#001235"/>
                          <v:stroke color="#3465a4" joinstyle="round" endcap="flat"/>
                          <w10:wrap type="none"/>
                        </v:rect>
                        <v:rect id="shape_0" fillcolor="#ffeece" stroked="f" o:allowincell="f" style="position:absolute;left:1719;top:1190;width:14;height:183;mso-wrap-style:none;v-text-anchor:middle">
                          <v:fill o:detectmouseclick="t" type="solid" color2="#001131"/>
                          <v:stroke color="#3465a4" joinstyle="round" endcap="flat"/>
                          <w10:wrap type="none"/>
                        </v:rect>
                        <v:rect id="shape_0" fillcolor="#fff0d2" stroked="f" o:allowincell="f" style="position:absolute;left:1735;top:1190;width:13;height:183;mso-wrap-style:none;v-text-anchor:middle">
                          <v:fill o:detectmouseclick="t" type="solid" color2="#000f2d"/>
                          <v:stroke color="#3465a4" joinstyle="round" endcap="flat"/>
                          <w10:wrap type="none"/>
                        </v:rect>
                        <v:rect id="shape_0" fillcolor="#fff1d6" stroked="f" o:allowincell="f" style="position:absolute;left:1749;top:1190;width:14;height:183;mso-wrap-style:none;v-text-anchor:middle">
                          <v:fill o:detectmouseclick="t" type="solid" color2="#000e29"/>
                          <v:stroke color="#3465a4" joinstyle="round" endcap="flat"/>
                          <w10:wrap type="none"/>
                        </v:rect>
                        <v:rect id="shape_0" fillcolor="#fff2da" stroked="f" o:allowincell="f" style="position:absolute;left:1764;top:1190;width:13;height:183;mso-wrap-style:none;v-text-anchor:middle">
                          <v:fill o:detectmouseclick="t" type="solid" color2="#000d25"/>
                          <v:stroke color="#3465a4" joinstyle="round" endcap="flat"/>
                          <w10:wrap type="none"/>
                        </v:rect>
                        <v:rect id="shape_0" fillcolor="#fff4de" stroked="f" o:allowincell="f" style="position:absolute;left:1778;top:1190;width:14;height:183;mso-wrap-style:none;v-text-anchor:middle">
                          <v:fill o:detectmouseclick="t" type="solid" color2="#000b21"/>
                          <v:stroke color="#3465a4" joinstyle="round" endcap="flat"/>
                          <w10:wrap type="none"/>
                        </v:rect>
                        <v:rect id="shape_0" fillcolor="#fff5e1" stroked="f" o:allowincell="f" style="position:absolute;left:1793;top:1190;width:13;height:183;mso-wrap-style:none;v-text-anchor:middle">
                          <v:fill o:detectmouseclick="t" type="solid" color2="#000a1e"/>
                          <v:stroke color="#3465a4" joinstyle="round" endcap="flat"/>
                          <w10:wrap type="none"/>
                        </v:rect>
                        <v:rect id="shape_0" fillcolor="#fff6e5" stroked="f" o:allowincell="f" style="position:absolute;left:1807;top:1190;width:14;height:183;mso-wrap-style:none;v-text-anchor:middle">
                          <v:fill o:detectmouseclick="t" type="solid" color2="#00091a"/>
                          <v:stroke color="#3465a4" joinstyle="round" endcap="flat"/>
                          <w10:wrap type="none"/>
                        </v:rect>
                        <v:rect id="shape_0" fillcolor="#fff7e8" stroked="f" o:allowincell="f" style="position:absolute;left:1822;top:1190;width:14;height:183;mso-wrap-style:none;v-text-anchor:middle">
                          <v:fill o:detectmouseclick="t" type="solid" color2="#000817"/>
                          <v:stroke color="#3465a4" joinstyle="round" endcap="flat"/>
                          <w10:wrap type="none"/>
                        </v:rect>
                        <v:rect id="shape_0" fillcolor="#fff8ea" stroked="f" o:allowincell="f" style="position:absolute;left:1837;top:1190;width:13;height:183;mso-wrap-style:none;v-text-anchor:middle">
                          <v:fill o:detectmouseclick="t" type="solid" color2="#000715"/>
                          <v:stroke color="#3465a4" joinstyle="round" endcap="flat"/>
                          <w10:wrap type="none"/>
                        </v:rect>
                        <v:rect id="shape_0" fillcolor="#fff9ed" stroked="f" o:allowincell="f" style="position:absolute;left:1850;top:1190;width:14;height:183;mso-wrap-style:none;v-text-anchor:middle">
                          <v:fill o:detectmouseclick="t" type="solid" color2="#000612"/>
                          <v:stroke color="#3465a4" joinstyle="round" endcap="flat"/>
                          <w10:wrap type="none"/>
                        </v:rect>
                        <v:rect id="shape_0" fillcolor="#fff9ef" stroked="f" o:allowincell="f" style="position:absolute;left:1866;top:1190;width:13;height:183;mso-wrap-style:none;v-text-anchor:middle">
                          <v:fill o:detectmouseclick="t" type="solid" color2="#000610"/>
                          <v:stroke color="#3465a4" joinstyle="round" endcap="flat"/>
                          <w10:wrap type="none"/>
                        </v:rect>
                        <v:rect id="shape_0" fillcolor="#fffaf1" stroked="f" o:allowincell="f" style="position:absolute;left:1880;top:1190;width:14;height:183;mso-wrap-style:none;v-text-anchor:middle">
                          <v:fill o:detectmouseclick="t" type="solid" color2="#00050e"/>
                          <v:stroke color="#3465a4" joinstyle="round" endcap="flat"/>
                          <w10:wrap type="none"/>
                        </v:rect>
                        <v:rect id="shape_0" fillcolor="#fffbf3" stroked="f" o:allowincell="f" style="position:absolute;left:1895;top:1190;width:13;height:183;mso-wrap-style:none;v-text-anchor:middle">
                          <v:fill o:detectmouseclick="t" type="solid" color2="#00040c"/>
                          <v:stroke color="#3465a4" joinstyle="round" endcap="flat"/>
                          <w10:wrap type="none"/>
                        </v:rect>
                        <v:rect id="shape_0" fillcolor="#fffbf5" stroked="f" o:allowincell="f" style="position:absolute;left:1909;top:1190;width:14;height:183;mso-wrap-style:none;v-text-anchor:middle">
                          <v:fill o:detectmouseclick="t" type="solid" color2="#00040a"/>
                          <v:stroke color="#3465a4" joinstyle="round" endcap="flat"/>
                          <w10:wrap type="none"/>
                        </v:rect>
                        <v:rect id="shape_0" fillcolor="#fffcf7" stroked="f" o:allowincell="f" style="position:absolute;left:1924;top:1190;width:13;height:183;mso-wrap-style:none;v-text-anchor:middle">
                          <v:fill o:detectmouseclick="t" type="solid" color2="#000308"/>
                          <v:stroke color="#3465a4" joinstyle="round" endcap="flat"/>
                          <w10:wrap type="none"/>
                        </v:rect>
                        <v:rect id="shape_0" fillcolor="#fffcf8" stroked="f" o:allowincell="f" style="position:absolute;left:1938;top:1190;width:14;height:183;mso-wrap-style:none;v-text-anchor:middle">
                          <v:fill o:detectmouseclick="t" type="solid" color2="#000307"/>
                          <v:stroke color="#3465a4" joinstyle="round" endcap="flat"/>
                          <w10:wrap type="none"/>
                        </v:rect>
                        <v:rect id="shape_0" fillcolor="#fffdfa" stroked="f" o:allowincell="f" style="position:absolute;left:1953;top:1190;width:14;height:183;mso-wrap-style:none;v-text-anchor:middle">
                          <v:fill o:detectmouseclick="t" type="solid" color2="#000205"/>
                          <v:stroke color="#3465a4" joinstyle="round" endcap="flat"/>
                          <w10:wrap type="none"/>
                        </v:rect>
                        <v:rect id="shape_0" fillcolor="#fffdfb" stroked="f" o:allowincell="f" style="position:absolute;left:1968;top:1190;width:13;height:183;mso-wrap-style:none;v-text-anchor:middle">
                          <v:fill o:detectmouseclick="t" type="solid" color2="#000204"/>
                          <v:stroke color="#3465a4" joinstyle="round" endcap="flat"/>
                          <w10:wrap type="none"/>
                        </v:rect>
                        <v:rect id="shape_0" fillcolor="#fffefc" stroked="f" o:allowincell="f" style="position:absolute;left:1982;top:1190;width:28;height:183;mso-wrap-style:none;v-text-anchor:middle">
                          <v:fill o:detectmouseclick="t" type="solid" color2="#000103"/>
                          <v:stroke color="#3465a4" joinstyle="round" endcap="flat"/>
                          <w10:wrap type="none"/>
                        </v:rect>
                        <v:rect id="shape_0" fillcolor="#fffefd" stroked="f" o:allowincell="f" style="position:absolute;left:2011;top:1190;width:14;height:183;mso-wrap-style:none;v-text-anchor:middle">
                          <v:fill o:detectmouseclick="t" type="solid" color2="#000102"/>
                          <v:stroke color="#3465a4" joinstyle="round" endcap="flat"/>
                          <w10:wrap type="none"/>
                        </v:rect>
                        <v:rect id="shape_0" fillcolor="#fffefe" stroked="f" o:allowincell="f" style="position:absolute;left:2026;top:1190;width:13;height:183;mso-wrap-style:none;v-text-anchor:middle">
                          <v:fill o:detectmouseclick="t" type="solid" color2="#000101"/>
                          <v:stroke color="#3465a4" joinstyle="round" endcap="flat"/>
                          <w10:wrap type="none"/>
                        </v:rect>
                        <v:rect id="shape_0" fillcolor="#fffffe" stroked="f" o:allowincell="f" style="position:absolute;left:2040;top:1190;width:14;height:183;mso-wrap-style:none;v-text-anchor:middle">
                          <v:fill o:detectmouseclick="t" type="solid" color2="#000001"/>
                          <v:stroke color="#3465a4" joinstyle="round" endcap="flat"/>
                          <w10:wrap type="none"/>
                        </v:rect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05;top:1162;width:1193;height:16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#1c1c1c" stroked="f" o:allowincell="f" style="position:absolute;left:952;top:985;width:68;height:407;mso-wrap-style:none;v-text-anchor:middle">
                      <v:fill o:detectmouseclick="t" type="solid" color2="#e3e3e3"/>
                      <v:stroke color="#3465a4" joinstyle="round" endcap="flat"/>
                      <w10:wrap type="none"/>
                    </v:rect>
                    <v:group id="shape_0" style="position:absolute;left:265;top:1303;width:18675;height:22">
                      <v:rect id="shape_0" fillcolor="#1c1c1c" stroked="f" o:allowincell="f" style="position:absolute;left:265;top:1303;width:57;height:21;mso-wrap-style:none;v-text-anchor:middle">
                        <v:fill o:detectmouseclick="t" type="solid" color2="#e3e3e3"/>
                        <v:stroke color="#3465a4" joinstyle="round" endcap="flat"/>
                        <w10:wrap type="none"/>
                      </v:rect>
                      <v:rect id="shape_0" fillcolor="#1e1e1e" stroked="f" o:allowincell="f" style="position:absolute;left:323;top:1303;width:130;height:21;mso-wrap-style:none;v-text-anchor:middle">
                        <v:fill o:detectmouseclick="t" type="solid" color2="#e1e1e1"/>
                        <v:stroke color="#3465a4" joinstyle="round" endcap="flat"/>
                        <w10:wrap type="none"/>
                      </v:rect>
                      <v:rect id="shape_0" fillcolor="#202020" stroked="f" o:allowincell="f" style="position:absolute;left:454;top:1303;width:86;height:21;mso-wrap-style:none;v-text-anchor:middle">
                        <v:fill o:detectmouseclick="t" type="solid" color2="#dfdfdf"/>
                        <v:stroke color="#3465a4" joinstyle="round" endcap="flat"/>
                        <w10:wrap type="none"/>
                      </v:rect>
                      <v:rect id="shape_0" fillcolor="#222222" stroked="f" o:allowincell="f" style="position:absolute;left:541;top:1303;width:130;height:21;mso-wrap-style:none;v-text-anchor:middle">
                        <v:fill o:detectmouseclick="t" type="solid" color2="#dddddd"/>
                        <v:stroke color="#3465a4" joinstyle="round" endcap="flat"/>
                        <w10:wrap type="none"/>
                      </v:rect>
                      <v:rect id="shape_0" fillcolor="#242424" stroked="f" o:allowincell="f" style="position:absolute;left:672;top:1303;width:116;height:21;mso-wrap-style:none;v-text-anchor:middle">
                        <v:fill o:detectmouseclick="t" type="solid" color2="#dbdbdb"/>
                        <v:stroke color="#3465a4" joinstyle="round" endcap="flat"/>
                        <w10:wrap type="none"/>
                      </v:rect>
                      <v:rect id="shape_0" fillcolor="#262626" stroked="f" o:allowincell="f" style="position:absolute;left:789;top:1303;width:100;height:21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ect>
                      <v:rect id="shape_0" fillcolor="#282828" stroked="f" o:allowincell="f" style="position:absolute;left:890;top:1303;width:116;height:21;mso-wrap-style:none;v-text-anchor:middle">
                        <v:fill o:detectmouseclick="t" type="solid" color2="#d7d7d7"/>
                        <v:stroke color="#3465a4" joinstyle="round" endcap="flat"/>
                        <w10:wrap type="none"/>
                      </v:rect>
                      <v:rect id="shape_0" fillcolor="#2a2a2a" stroked="f" o:allowincell="f" style="position:absolute;left:1007;top:1303;width:101;height:21;mso-wrap-style:none;v-text-anchor:middle">
                        <v:fill o:detectmouseclick="t" type="solid" color2="#d5d5d5"/>
                        <v:stroke color="#3465a4" joinstyle="round" endcap="flat"/>
                        <w10:wrap type="none"/>
                      </v:rect>
                      <v:rect id="shape_0" fillcolor="#2c2c2c" stroked="f" o:allowincell="f" style="position:absolute;left:1109;top:1303;width:144;height:21;mso-wrap-style:none;v-text-anchor:middle">
                        <v:fill o:detectmouseclick="t" type="solid" color2="#d3d3d3"/>
                        <v:stroke color="#3465a4" joinstyle="round" endcap="flat"/>
                        <w10:wrap type="none"/>
                      </v:rect>
                      <v:rect id="shape_0" fillcolor="#2e2e2e" stroked="f" o:allowincell="f" style="position:absolute;left:1253;top:1303;width:145;height:21;mso-wrap-style:none;v-text-anchor:middle">
                        <v:fill o:detectmouseclick="t" type="solid" color2="#d1d1d1"/>
                        <v:stroke color="#3465a4" joinstyle="round" endcap="flat"/>
                        <w10:wrap type="none"/>
                      </v:rect>
                      <v:rect id="shape_0" fillcolor="#303030" stroked="f" o:allowincell="f" style="position:absolute;left:1400;top:1303;width:86;height:21;mso-wrap-style:none;v-text-anchor:middle">
                        <v:fill o:detectmouseclick="t" type="solid" color2="#cfcfcf"/>
                        <v:stroke color="#3465a4" joinstyle="round" endcap="flat"/>
                        <w10:wrap type="none"/>
                      </v:rect>
                      <v:rect id="shape_0" fillcolor="#323232" stroked="f" o:allowincell="f" style="position:absolute;left:1486;top:1303;width:145;height:21;mso-wrap-style:none;v-text-anchor:middle">
                        <v:fill o:detectmouseclick="t" type="solid" color2="#cdcdcd"/>
                        <v:stroke color="#3465a4" joinstyle="round" endcap="flat"/>
                        <w10:wrap type="none"/>
                      </v:rect>
                      <v:rect id="shape_0" fillcolor="#343434" stroked="f" o:allowincell="f" style="position:absolute;left:1633;top:1303;width:130;height:21;mso-wrap-style:none;v-text-anchor:middle">
                        <v:fill o:detectmouseclick="t" type="solid" color2="#cbcbcb"/>
                        <v:stroke color="#3465a4" joinstyle="round" endcap="flat"/>
                        <w10:wrap type="none"/>
                      </v:rect>
                      <v:rect id="shape_0" fillcolor="#363636" stroked="f" o:allowincell="f" style="position:absolute;left:1764;top:1303;width:86;height:21;mso-wrap-style:none;v-text-anchor:middle">
                        <v:fill o:detectmouseclick="t" type="solid" color2="#c9c9c9"/>
                        <v:stroke color="#3465a4" joinstyle="round" endcap="flat"/>
                        <w10:wrap type="none"/>
                      </v:rect>
                      <v:rect id="shape_0" fillcolor="#383838" stroked="f" o:allowincell="f" style="position:absolute;left:1850;top:1303;width:145;height:21;mso-wrap-style:none;v-text-anchor:middle">
                        <v:fill o:detectmouseclick="t" type="solid" color2="#c7c7c7"/>
                        <v:stroke color="#3465a4" joinstyle="round" endcap="flat"/>
                        <w10:wrap type="none"/>
                      </v:rect>
                      <v:rect id="shape_0" fillcolor="#3a3a3a" stroked="f" o:allowincell="f" style="position:absolute;left:1997;top:1303;width:130;height:21;mso-wrap-style:none;v-text-anchor:middle">
                        <v:fill o:detectmouseclick="t" type="solid" color2="#c5c5c5"/>
                        <v:stroke color="#3465a4" joinstyle="round" endcap="flat"/>
                        <w10:wrap type="none"/>
                      </v:rect>
                      <v:rect id="shape_0" fillcolor="#3c3c3c" stroked="f" o:allowincell="f" style="position:absolute;left:2128;top:1303;width:86;height:21;mso-wrap-style:none;v-text-anchor:middle">
                        <v:fill o:detectmouseclick="t" type="solid" color2="#c3c3c3"/>
                        <v:stroke color="#3465a4" joinstyle="round" endcap="flat"/>
                        <w10:wrap type="none"/>
                      </v:rect>
                      <v:rect id="shape_0" fillcolor="#3e3e3e" stroked="f" o:allowincell="f" style="position:absolute;left:2215;top:1303;width:130;height:21;mso-wrap-style:none;v-text-anchor:middle">
                        <v:fill o:detectmouseclick="t" type="solid" color2="#c1c1c1"/>
                        <v:stroke color="#3465a4" joinstyle="round" endcap="flat"/>
                        <w10:wrap type="none"/>
                      </v:rect>
                      <v:rect id="shape_0" fillcolor="#404040" stroked="f" o:allowincell="f" style="position:absolute;left:2346;top:1303;width:145;height:21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rect>
                      <v:rect id="shape_0" fillcolor="#424242" stroked="f" o:allowincell="f" style="position:absolute;left:2492;top:1303;width:86;height:21;mso-wrap-style:none;v-text-anchor:middle">
                        <v:fill o:detectmouseclick="t" type="solid" color2="#bdbdbd"/>
                        <v:stroke color="#3465a4" joinstyle="round" endcap="flat"/>
                        <w10:wrap type="none"/>
                      </v:rect>
                      <v:rect id="shape_0" fillcolor="#444444" stroked="f" o:allowincell="f" style="position:absolute;left:2579;top:1303;width:130;height:21;mso-wrap-style:none;v-text-anchor:middle">
                        <v:fill o:detectmouseclick="t" type="solid" color2="#bbbbbb"/>
                        <v:stroke color="#3465a4" joinstyle="round" endcap="flat"/>
                        <w10:wrap type="none"/>
                      </v:rect>
                      <v:rect id="shape_0" fillcolor="#464646" stroked="f" o:allowincell="f" style="position:absolute;left:2710;top:1303;width:144;height:21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rect>
                      <v:rect id="shape_0" fillcolor="#484848" stroked="f" o:allowincell="f" style="position:absolute;left:2854;top:1303;width:130;height:21;mso-wrap-style:none;v-text-anchor:middle">
                        <v:fill o:detectmouseclick="t" type="solid" color2="#b7b7b7"/>
                        <v:stroke color="#3465a4" joinstyle="round" endcap="flat"/>
                        <w10:wrap type="none"/>
                      </v:rect>
                      <v:rect id="shape_0" fillcolor="#4a4a4a" stroked="f" o:allowincell="f" style="position:absolute;left:2985;top:1303;width:87;height:21;mso-wrap-style:none;v-text-anchor:middle">
                        <v:fill o:detectmouseclick="t" type="solid" color2="#b5b5b5"/>
                        <v:stroke color="#3465a4" joinstyle="round" endcap="flat"/>
                        <w10:wrap type="none"/>
                      </v:rect>
                      <v:rect id="shape_0" fillcolor="#4c4c4c" stroked="f" o:allowincell="f" style="position:absolute;left:3074;top:1303;width:144;height:21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rect>
                      <v:rect id="shape_0" fillcolor="#4e4e4e" stroked="f" o:allowincell="f" style="position:absolute;left:3218;top:1303;width:87;height:21;mso-wrap-style:none;v-text-anchor:middle">
                        <v:fill o:detectmouseclick="t" type="solid" color2="#b1b1b1"/>
                        <v:stroke color="#3465a4" joinstyle="round" endcap="flat"/>
                        <w10:wrap type="none"/>
                      </v:rect>
                      <v:rect id="shape_0" fillcolor="#505050" stroked="f" o:allowincell="f" style="position:absolute;left:3307;top:1303;width:130;height:21;mso-wrap-style:none;v-text-anchor:middle">
                        <v:fill o:detectmouseclick="t" type="solid" color2="#afafaf"/>
                        <v:stroke color="#3465a4" joinstyle="round" endcap="flat"/>
                        <w10:wrap type="none"/>
                      </v:rect>
                      <v:rect id="shape_0" fillcolor="#525252" stroked="f" o:allowincell="f" style="position:absolute;left:3438;top:1303;width:144;height:21;mso-wrap-style:none;v-text-anchor:middle">
                        <v:fill o:detectmouseclick="t" type="solid" color2="#adadad"/>
                        <v:stroke color="#3465a4" joinstyle="round" endcap="flat"/>
                        <w10:wrap type="none"/>
                      </v:rect>
                      <v:rect id="shape_0" fillcolor="#545454" stroked="f" o:allowincell="f" style="position:absolute;left:3583;top:1303;width:86;height:21;mso-wrap-style:none;v-text-anchor:middle">
                        <v:fill o:detectmouseclick="t" type="solid" color2="#ababab"/>
                        <v:stroke color="#3465a4" joinstyle="round" endcap="flat"/>
                        <w10:wrap type="none"/>
                      </v:rect>
                      <v:rect id="shape_0" fillcolor="#565656" stroked="f" o:allowincell="f" style="position:absolute;left:3670;top:1303;width:130;height:21;mso-wrap-style:none;v-text-anchor:middle">
                        <v:fill o:detectmouseclick="t" type="solid" color2="#a9a9a9"/>
                        <v:stroke color="#3465a4" joinstyle="round" endcap="flat"/>
                        <w10:wrap type="none"/>
                      </v:rect>
                      <v:rect id="shape_0" fillcolor="#585858" stroked="f" o:allowincell="f" style="position:absolute;left:3801;top:1303;width:130;height:21;mso-wrap-style:none;v-text-anchor:middle">
                        <v:fill o:detectmouseclick="t" type="solid" color2="#a7a7a7"/>
                        <v:stroke color="#3465a4" joinstyle="round" endcap="flat"/>
                        <w10:wrap type="none"/>
                      </v:rect>
                      <v:rect id="shape_0" fillcolor="#5a5a5a" stroked="f" o:allowincell="f" style="position:absolute;left:3932;top:1303;width:87;height:21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rect>
                      <v:rect id="shape_0" fillcolor="#5c5c5c" stroked="f" o:allowincell="f" style="position:absolute;left:4020;top:1303;width:144;height:21;mso-wrap-style:none;v-text-anchor:middle">
                        <v:fill o:detectmouseclick="t" type="solid" color2="#a3a3a3"/>
                        <v:stroke color="#3465a4" joinstyle="round" endcap="flat"/>
                        <w10:wrap type="none"/>
                      </v:rect>
                      <v:rect id="shape_0" fillcolor="#5e5e5e" stroked="f" o:allowincell="f" style="position:absolute;left:4165;top:1303;width:101;height:21;mso-wrap-style:none;v-text-anchor:middle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06060" stroked="f" o:allowincell="f" style="position:absolute;left:4267;top:1303;width:116;height:21;mso-wrap-style:none;v-text-anchor:middle">
                        <v:fill o:detectmouseclick="t" type="solid" color2="#9f9f9f"/>
                        <v:stroke color="#3465a4" joinstyle="round" endcap="flat"/>
                        <w10:wrap type="none"/>
                      </v:rect>
                      <v:rect id="shape_0" fillcolor="#626262" stroked="f" o:allowincell="f" style="position:absolute;left:4383;top:1303;width:130;height:21;mso-wrap-style:none;v-text-anchor:middle">
                        <v:fill o:detectmouseclick="t" type="solid" color2="#9d9d9d"/>
                        <v:stroke color="#3465a4" joinstyle="round" endcap="flat"/>
                        <w10:wrap type="none"/>
                      </v:rect>
                      <v:rect id="shape_0" fillcolor="#646464" stroked="f" o:allowincell="f" style="position:absolute;left:4514;top:1303;width:86;height:21;mso-wrap-style:none;v-text-anchor:middle">
                        <v:fill o:detectmouseclick="t" type="solid" color2="#9b9b9b"/>
                        <v:stroke color="#3465a4" joinstyle="round" endcap="flat"/>
                        <w10:wrap type="none"/>
                      </v:rect>
                      <v:rect id="shape_0" fillcolor="#666666" stroked="f" o:allowincell="f" style="position:absolute;left:4602;top:1303;width:101;height:2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rect>
                      <v:rect id="shape_0" fillcolor="#686868" stroked="f" o:allowincell="f" style="position:absolute;left:4704;top:1303;width:115;height:21;mso-wrap-style:none;v-text-anchor:middle">
                        <v:fill o:detectmouseclick="t" type="solid" color2="#979797"/>
                        <v:stroke color="#3465a4" joinstyle="round" endcap="flat"/>
                        <w10:wrap type="none"/>
                      </v:rect>
                      <v:rect id="shape_0" fillcolor="#6a6a6a" stroked="f" o:allowincell="f" style="position:absolute;left:4819;top:1303;width:130;height:21;mso-wrap-style:none;v-text-anchor:middle">
                        <v:fill o:detectmouseclick="t" type="solid" color2="#959595"/>
                        <v:stroke color="#3465a4" joinstyle="round" endcap="flat"/>
                        <w10:wrap type="none"/>
                      </v:rect>
                      <v:rect id="shape_0" fillcolor="#6c6c6c" stroked="f" o:allowincell="f" style="position:absolute;left:4951;top:1303;width:87;height:21;mso-wrap-style:none;v-text-anchor:middle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e6e6e" stroked="f" o:allowincell="f" style="position:absolute;left:5039;top:1303;width:144;height:21;mso-wrap-style:none;v-text-anchor:middle">
                        <v:fill o:detectmouseclick="t" type="solid" color2="#919191"/>
                        <v:stroke color="#3465a4" joinstyle="round" endcap="flat"/>
                        <w10:wrap type="none"/>
                      </v:rect>
                      <v:rect id="shape_0" fillcolor="#707070" stroked="f" o:allowincell="f" style="position:absolute;left:5184;top:1303;width:101;height:21;mso-wrap-style:none;v-text-anchor:middle">
                        <v:fill o:detectmouseclick="t" type="solid" color2="#8f8f8f"/>
                        <v:stroke color="#3465a4" joinstyle="round" endcap="flat"/>
                        <w10:wrap type="none"/>
                      </v:rect>
                      <v:rect id="shape_0" fillcolor="#727272" stroked="f" o:allowincell="f" style="position:absolute;left:5285;top:1303;width:130;height:21;mso-wrap-style:none;v-text-anchor:middle">
                        <v:fill o:detectmouseclick="t" type="solid" color2="#8d8d8d"/>
                        <v:stroke color="#3465a4" joinstyle="round" endcap="flat"/>
                        <w10:wrap type="none"/>
                      </v:rect>
                      <v:rect id="shape_0" fillcolor="#747474" stroked="f" o:allowincell="f" style="position:absolute;left:5416;top:1303;width:86;height:21;mso-wrap-style:none;v-text-anchor:middle">
                        <v:fill o:detectmouseclick="t" type="solid" color2="#8b8b8b"/>
                        <v:stroke color="#3465a4" joinstyle="round" endcap="flat"/>
                        <w10:wrap type="none"/>
                      </v:rect>
                      <v:rect id="shape_0" fillcolor="#767676" stroked="f" o:allowincell="f" style="position:absolute;left:5504;top:1303;width:130;height:21;mso-wrap-style:none;v-text-anchor:middle">
                        <v:fill o:detectmouseclick="t" type="solid" color2="#898989"/>
                        <v:stroke color="#3465a4" joinstyle="round" endcap="flat"/>
                        <w10:wrap type="none"/>
                      </v:rect>
                      <v:rect id="shape_0" fillcolor="#787878" stroked="f" o:allowincell="f" style="position:absolute;left:5635;top:1303;width:116;height:21;mso-wrap-style:none;v-text-anchor:middle">
                        <v:fill o:detectmouseclick="t" type="solid" color2="#878787"/>
                        <v:stroke color="#3465a4" joinstyle="round" endcap="flat"/>
                        <w10:wrap type="none"/>
                      </v:rect>
                      <v:rect id="shape_0" fillcolor="#7a7a7a" stroked="f" o:allowincell="f" style="position:absolute;left:5751;top:1303;width:101;height:21;mso-wrap-style:none;v-text-anchor:middle">
                        <v:fill o:detectmouseclick="t" type="solid" color2="#858585"/>
                        <v:stroke color="#3465a4" joinstyle="round" endcap="flat"/>
                        <w10:wrap type="none"/>
                      </v:rect>
                      <v:rect id="shape_0" fillcolor="#7c7c7c" stroked="f" o:allowincell="f" style="position:absolute;left:5854;top:1303;width:115;height:21;mso-wrap-style:none;v-text-anchor:middle">
                        <v:fill o:detectmouseclick="t" type="solid" color2="#838383"/>
                        <v:stroke color="#3465a4" joinstyle="round" endcap="flat"/>
                        <w10:wrap type="none"/>
                      </v:rect>
                      <v:rect id="shape_0" fillcolor="#7e7e7e" stroked="f" o:allowincell="f" style="position:absolute;left:5970;top:1303;width:101;height:21;mso-wrap-style:none;v-text-anchor:middle">
                        <v:fill o:detectmouseclick="t" type="solid" color2="#818181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072;top:1303;width:116;height:2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6189;top:1303;width:100;height:21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6290;top:1303;width:145;height:21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6436;top:1303;width:86;height:21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6523;top:1303;width:130;height:2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6653;top:1303;width:87;height:21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6742;top:1303;width:130;height:21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6873;top:1303;width:86;height:21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6960;top:1303;width:130;height:21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7091;top:1303;width:130;height:21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49494" stroked="f" o:allowincell="f" style="position:absolute;left:7222;top:1303;width:86;height:21;mso-wrap-style:none;v-text-anchor:middle">
                        <v:fill o:detectmouseclick="t" type="solid" color2="#6b6b6b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309;top:1303;width:145;height:21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7455;top:1303;width:86;height:21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7542;top:1303;width:130;height:21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7673;top:1303;width:130;height:21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7804;top:1303;width:87;height:21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7892;top:1303;width:144;height:21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8037;top:1303;width:86;height:21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4a4a4" stroked="f" o:allowincell="f" style="position:absolute;left:8124;top:1303;width:130;height:21;mso-wrap-style:none;v-text-anchor:middle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8254;top:1303;width:145;height:21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8a8a8" stroked="f" o:allowincell="f" style="position:absolute;left:8401;top:1303;width:86;height:21;mso-wrap-style:none;v-text-anchor:middle">
                        <v:fill o:detectmouseclick="t" type="solid" color2="#575757"/>
                        <v:stroke color="#3465a4" joinstyle="round" endcap="flat"/>
                        <w10:wrap type="none"/>
                      </v:rect>
                      <v:rect id="shape_0" fillcolor="#aaaaaa" stroked="f" o:allowincell="f" style="position:absolute;left:8487;top:1303;width:130;height:21;mso-wrap-style:none;v-text-anchor:middle">
                        <v:fill o:detectmouseclick="t" type="solid" color2="#555555"/>
                        <v:stroke color="#3465a4" joinstyle="round" endcap="flat"/>
                        <w10:wrap type="none"/>
                      </v:rect>
                      <v:rect id="shape_0" fillcolor="#acacac" stroked="f" o:allowincell="f" style="position:absolute;left:8618;top:1303;width:145;height:21;mso-wrap-style:none;v-text-anchor:middle">
                        <v:fill o:detectmouseclick="t" type="solid" color2="#535353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8765;top:1303;width:130;height:21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8896;top:1303;width:86;height:21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b2b2b2" stroked="f" o:allowincell="f" style="position:absolute;left:8983;top:1303;width:145;height:21;mso-wrap-style:none;v-text-anchor:middle">
                        <v:fill o:detectmouseclick="t" type="solid" color2="#4d4d4d"/>
                        <v:stroke color="#3465a4" joinstyle="round" endcap="flat"/>
                        <w10:wrap type="none"/>
                      </v:rect>
                      <v:rect id="shape_0" fillcolor="#b4b4b4" stroked="f" o:allowincell="f" style="position:absolute;left:9129;top:1303;width:144;height:21;mso-wrap-style:none;v-text-anchor:middle">
                        <v:fill o:detectmouseclick="t" type="solid" color2="#4b4b4b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9274;top:1303;width:130;height:21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8b8b8" stroked="f" o:allowincell="f" style="position:absolute;left:9405;top:1303;width:87;height:21;mso-wrap-style:none;v-text-anchor:middle">
                        <v:fill o:detectmouseclick="t" type="solid" color2="#474747"/>
                        <v:stroke color="#3465a4" joinstyle="round" endcap="flat"/>
                        <w10:wrap type="none"/>
                      </v:rect>
                      <v:rect id="shape_0" fillcolor="#bababa" stroked="f" o:allowincell="f" style="position:absolute;left:9493;top:1303;width:144;height:21;mso-wrap-style:none;v-text-anchor:middle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cbcbc" stroked="f" o:allowincell="f" style="position:absolute;left:9638;top:1303;width:145;height:21;mso-wrap-style:none;v-text-anchor:middle">
                        <v:fill o:detectmouseclick="t" type="solid" color2="#434343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9783;top:1303;width:144;height:21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29;top:1303;width:145;height:21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10075;top:1303;width:144;height:21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4c4c4" stroked="f" o:allowincell="f" style="position:absolute;left:10219;top:1303;width:145;height:21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10366;top:1303;width:144;height:21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10511;top:1303;width:145;height:21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10657;top:1303;width:159;height:21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0816;top:1303;width:145;height:21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10963;top:1303;width:144;height:21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11108;top:1303;width:145;height:21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d2d2d2" stroked="f" o:allowincell="f" style="position:absolute;left:11254;top:1303;width:217;height:21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11472;top:1303;width:145;height:21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11618;top:1303;width:144;height:21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8d8d8" stroked="f" o:allowincell="f" style="position:absolute;left:11763;top:1303;width:218;height:21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11981;top:1303;width:144;height:21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cdcdc" stroked="f" o:allowincell="f" style="position:absolute;left:12127;top:1303;width:217;height:21;mso-wrap-style:none;v-text-anchor:middle">
                        <v:fill o:detectmouseclick="t" type="solid" color2="#232323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12345;top:1303;width:218;height:21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e0e0e0" stroked="f" o:allowincell="f" style="position:absolute;left:12564;top:1303;width:217;height:21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12782;top:1303;width:145;height:21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4e4e4" stroked="f" o:allowincell="f" style="position:absolute;left:12928;top:1303;width:290;height:21;mso-wrap-style:none;v-text-anchor:middle">
                        <v:fill o:detectmouseclick="t" type="solid" color2="#1b1b1b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3219;top:1303;width:217;height:21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8e8e8" stroked="f" o:allowincell="f" style="position:absolute;left:13437;top:1303;width:217;height:21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13654;top:1303;width:291;height:21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13946;top:1303;width:290;height:21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14238;top:1303;width:290;height:21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4529;top:1303;width:290;height:21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14820;top:1303;width:363;height:21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15183;top:1303;width:435;height:21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15619;top:1303;width:436;height:21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16057;top:1303;width:523;height:21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16581;top:1303;width:654;height:21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17236;top:1303;width:800;height:21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037;top:1303;width:90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</w:t>
      </w:r>
      <w:r>
        <w:rPr>
          <w:rFonts w:cs="Bookman Old Style" w:ascii="Bookman Old Style" w:hAnsi="Bookman Old Style"/>
          <w:sz w:val="36"/>
          <w:szCs w:val="36"/>
        </w:rPr>
        <w:t>Прайс-лист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на апифитобальзамы Горного Алтая под торговой маркой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«СТАРОВЕР»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960"/>
        <w:gridCol w:w="960"/>
        <w:gridCol w:w="1017"/>
      </w:tblGrid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тобальзамы "Старовер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Гликерия" 0,25л (пластик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Дивное озеро" 0,25л (пластик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Горный Чарыш" 0,25л (пластик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Уймонская долина" 0,25л (пластик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Таежный скит" 0,25л (пластик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Царский путь" 0,25л (стекло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Закон тайги" 0,25л (стекло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Егерь" 0,25л (стекло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Светлояр" 0,25л (стекло+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"Медвежий угол" 0,25л (стекло + короб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р.</w:t>
            </w:r>
          </w:p>
        </w:tc>
      </w:tr>
      <w:tr>
        <w:trPr>
          <w:trHeight w:val="25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тобальзам «Голубушка»  0,25л (стекло + коробка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16р.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ООО «Компания Август» ИНН 6312057099 КПП 631201001  р\счет 40702810507000004508  к\сч 30101810600000000801</w:t>
    </w:r>
  </w:p>
  <w:p>
    <w:pPr>
      <w:pStyle w:val="Header"/>
      <w:rPr/>
    </w:pPr>
    <w:r>
      <w:rPr>
        <w:i/>
        <w:sz w:val="18"/>
        <w:szCs w:val="18"/>
      </w:rPr>
      <w:t xml:space="preserve">                                               </w:t>
    </w:r>
    <w:r>
      <w:rPr>
        <w:i/>
        <w:sz w:val="18"/>
        <w:szCs w:val="18"/>
      </w:rPr>
      <w:t>БИК 043678801 в ОАО  «Национальный торговый банк»  г. Тольят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ust@sam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vgust@sama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7:00Z</dcterms:created>
  <dc:creator>vak</dc:creator>
  <dc:description/>
  <cp:keywords/>
  <dc:language>en-US</dc:language>
  <cp:lastModifiedBy>vak</cp:lastModifiedBy>
  <cp:lastPrinted>2004-09-10T17:01:00Z</cp:lastPrinted>
  <dcterms:modified xsi:type="dcterms:W3CDTF">2005-08-29T06:37:00Z</dcterms:modified>
  <cp:revision>2</cp:revision>
  <dc:subject/>
  <dc:title> </dc:title>
</cp:coreProperties>
</file>