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>
          <w:sz w:val="24"/>
        </w:rPr>
      </w:pPr>
      <w:r>
        <w:rPr>
          <w:sz w:val="24"/>
        </w:rPr>
        <w:t>Российская академия сельскохозяйственных наук</w:t>
      </w:r>
    </w:p>
    <w:p>
      <w:pPr>
        <w:pStyle w:val="Subtitle"/>
        <w:rPr>
          <w:sz w:val="24"/>
        </w:rPr>
      </w:pPr>
      <w:r>
        <w:rPr>
          <w:sz w:val="24"/>
        </w:rPr>
        <w:t>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научно-исследовательский институт</w:t>
      </w:r>
    </w:p>
    <w:p>
      <w:pPr>
        <w:pStyle w:val="TextBody"/>
        <w:spacing w:lineRule="auto" w:line="240"/>
        <w:jc w:val="center"/>
        <w:rPr>
          <w:b/>
          <w:b/>
          <w:spacing w:val="0"/>
          <w:w w:val="100"/>
          <w:sz w:val="24"/>
        </w:rPr>
      </w:pPr>
      <w:r>
        <w:rPr>
          <w:b/>
          <w:spacing w:val="0"/>
          <w:w w:val="100"/>
          <w:sz w:val="24"/>
        </w:rPr>
        <w:t>птицеперерабатывающей промышленности (ВНИИПП)</w:t>
      </w:r>
    </w:p>
    <w:p>
      <w:pPr>
        <w:pStyle w:val="Normal"/>
        <w:shd w:fill="FFFFFF" w:val="clear"/>
        <w:spacing w:lineRule="auto" w:line="360"/>
        <w:rPr>
          <w:color w:val="000000"/>
          <w:w w:val="136"/>
        </w:rPr>
      </w:pPr>
      <w:r>
        <w:rPr>
          <w:color w:val="000000"/>
          <w:w w:val="136"/>
        </w:rPr>
      </w:r>
    </w:p>
    <w:p>
      <w:pPr>
        <w:pStyle w:val="Normal"/>
        <w:shd w:fill="FFFFFF" w:val="clear"/>
        <w:spacing w:lineRule="auto" w:line="360"/>
        <w:rPr>
          <w:color w:val="000000"/>
          <w:w w:val="136"/>
        </w:rPr>
      </w:pPr>
      <w:r>
        <w:rPr>
          <w:color w:val="000000"/>
          <w:w w:val="136"/>
        </w:rPr>
      </w:r>
    </w:p>
    <w:p>
      <w:pPr>
        <w:pStyle w:val="Normal"/>
        <w:shd w:fill="FFFFFF" w:val="clear"/>
        <w:spacing w:lineRule="auto" w:line="360"/>
        <w:rPr>
          <w:color w:val="000000"/>
          <w:w w:val="136"/>
        </w:rPr>
      </w:pPr>
      <w:r>
        <w:rPr>
          <w:color w:val="000000"/>
          <w:w w:val="136"/>
        </w:rPr>
      </w:r>
    </w:p>
    <w:p>
      <w:pPr>
        <w:pStyle w:val="Heading6"/>
        <w:ind w:left="0" w:hanging="0"/>
        <w:rPr/>
      </w:pPr>
      <w:r>
        <w:rPr/>
        <w:t>УТВЕРЖДАЮ:                                                            УТВЕРЖДАЮ: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051"/>
      </w:tblGrid>
      <w:tr>
        <w:trPr/>
        <w:tc>
          <w:tcPr>
            <w:tcW w:w="5239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ЗАО «Фирма «Дом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Н.В. Суббот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0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FFFFFF"/>
            </w:tcBorders>
          </w:tcPr>
          <w:p>
            <w:pPr>
              <w:pStyle w:val="Heading3"/>
              <w:spacing w:lineRule="auto" w:line="240"/>
              <w:jc w:val="left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Директор ГУ ВНИИПП</w:t>
            </w:r>
          </w:p>
          <w:p>
            <w:pPr>
              <w:pStyle w:val="Normal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/>
              <w:t>_______________В.В. Гущин</w:t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___»___________2004 г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применению моюще-дезинфицирующего средст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Сокрена» фирмы «Боде Хеми ГмбХ и Ко.», Германия </w:t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для дезинфекции оборудования, инвентаря, тары и поверхностей</w:t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оизводственных помещений в птицеперерабатывающей </w:t>
      </w:r>
    </w:p>
    <w:p>
      <w:pPr>
        <w:pStyle w:val="21"/>
        <w:spacing w:lineRule="auto" w:line="240"/>
        <w:jc w:val="center"/>
        <w:rPr/>
      </w:pPr>
      <w:r>
        <w:rPr>
          <w:b/>
          <w:sz w:val="28"/>
        </w:rPr>
        <w:t>промышленност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РАЗРАБОТАНО: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Зав. лабораторией санитарно-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гигиенической оценки сырья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и продуктов ВНИИПП, к.в.н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С.С. Козак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«____» ______________2004 г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Мл. научный сотрудник ВНИИПП</w:t>
      </w:r>
    </w:p>
    <w:p>
      <w:pPr>
        <w:pStyle w:val="Normal1"/>
        <w:shd w:fill="FFFFFF" w:val="clear"/>
        <w:ind w:firstLine="496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shd w:fill="FFFFFF" w:val="clear"/>
        <w:ind w:firstLine="496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Н.А. Городная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«____»______________2004 г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sz w:val="24"/>
        </w:rPr>
      </w:pPr>
      <w:r>
        <w:rPr>
          <w:b/>
          <w:sz w:val="28"/>
        </w:rPr>
        <w:t>Москва, 2004 г.</w:t>
      </w:r>
      <w:r>
        <w:br w:type="page"/>
      </w:r>
    </w:p>
    <w:p>
      <w:pPr>
        <w:pStyle w:val="Normal1"/>
        <w:shd w:fill="FFFFFF" w:val="clear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Инструкция</w:t>
      </w:r>
    </w:p>
    <w:p>
      <w:pPr>
        <w:pStyle w:val="Normal1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именению моюще-дезинфицирующего средства «Сокрена» </w:t>
      </w:r>
    </w:p>
    <w:p>
      <w:pPr>
        <w:pStyle w:val="Normal1"/>
        <w:shd w:fill="FFFFFF" w:val="clear"/>
        <w:ind w:firstLine="709"/>
        <w:jc w:val="center"/>
        <w:rPr/>
      </w:pPr>
      <w:r>
        <w:rPr>
          <w:b/>
          <w:color w:val="000000"/>
          <w:sz w:val="28"/>
        </w:rPr>
        <w:t xml:space="preserve">фирмы «Боде Хеми ГмбХ и Ко.» (Германия) </w:t>
      </w:r>
      <w:r>
        <w:rPr>
          <w:b/>
          <w:sz w:val="28"/>
        </w:rPr>
        <w:t xml:space="preserve">для дезинфекции </w:t>
      </w:r>
    </w:p>
    <w:p>
      <w:pPr>
        <w:pStyle w:val="Normal1"/>
        <w:shd w:fill="FFFFFF" w:val="clear"/>
        <w:ind w:firstLine="709"/>
        <w:jc w:val="center"/>
        <w:rPr/>
      </w:pPr>
      <w:r>
        <w:rPr>
          <w:b/>
          <w:sz w:val="28"/>
        </w:rPr>
        <w:t xml:space="preserve">оборудования, инвентаря, тары и поверхностей производственных </w:t>
      </w:r>
    </w:p>
    <w:p>
      <w:pPr>
        <w:pStyle w:val="Normal1"/>
        <w:shd w:fill="FFFFFF" w:val="clear"/>
        <w:ind w:firstLine="709"/>
        <w:jc w:val="center"/>
        <w:rPr>
          <w:sz w:val="28"/>
        </w:rPr>
      </w:pPr>
      <w:r>
        <w:rPr>
          <w:b/>
          <w:sz w:val="28"/>
        </w:rPr>
        <w:t>помещений в птицеперерабатывающей промышленности</w:t>
      </w:r>
    </w:p>
    <w:p>
      <w:pPr>
        <w:pStyle w:val="Normal1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Инструкция разработана Всероссийским научно-исследовательским институтом птицеперерабатывающей промышленности (ВНИИПП) Российской академии сельскохозяйственных наук.</w:t>
      </w:r>
    </w:p>
    <w:p>
      <w:pPr>
        <w:pStyle w:val="Normal1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Авторы: Козак С.С., Городная Н.А. (ВНИИПП)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зико-химические методы контроля качества средства представлены фирмой-производителем «Боде Хеми ГмбХ и Ко», Германия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Инструкция предназначена для работников предприятий птицеперерабатывающей промышленности, занимающихся дезинфекцией и мойкой производственных помещений и оборудования, ветеринарной службы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Инструкция устанавливает методы и режимы применения моюще-дезинфицирующего средства «Сокрена» (далее "Сокрена"), требования техники безопасности, технологический порядок санитарной обработки, методы контроля концентрации рабочих растворов препарата и полноты смываемости его остаточных количеств с поверхностей обрабатываемых объектов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1. Общие сведения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1.1. Средство «Сокрена» представляет собой прозрачную бесцветную жидкость, хорошо смешивающуюся с водой, без запаха. В качестве действующего вещества содержит дидецилдиметиламмоний хлорида (ЧАС) – 7%. рН водных растворов около 12,5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1.2. Средство «Сокрена» поставляют в полиэтиленовых пакетах 40 мл, канистрах емкостью по 2 л; 5 л и 25 л, контейнерах по 200 л, 500 л. Срок годности средства 3 года в невскрытой упаковке производителя. 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1.3. Средство «Сокрена» обладает антимикробной активностью в отношении бактерий, в том числе микрофлоры, выделяемой с оборудования, тары, инвентаря и других объектов предприятий по производству птицепродуктов, а также моющими свойствами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1.4. Средство «Сокрена» по параметрам острой токсичности согласно ГОСТ 12.1.007-76 относится к 3 классу умеренно опасных веществ при введении в желудок, а при нанесении на кожу – к 4 классу малоопасных веществ. Средство обладает малой ингаляционной опасностью (4 класс по степени летучести). Оказывает умеренное местно-раздражающее действие на кожу и слизистые оболочки глаз в виде концентрата и слабое – в виде рабочих растворов. Сенсибилизирующие свойства в рекомендованных режимах не выявлены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ебования безопасной работы с рабочими растворами изложены в п.4 настоящей инструкции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1.5. Средство «Сокрена» применимо для санитарной обработки оборудования, изготовленного из любого материала, оно не портит нержавеющую сталь, эмалевые покрытия и пластмассы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Средство теряет свои свойства при контакте с анионоактивными чистящими средствами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1.6. Средство «Сокрена» предназначено для санитарной обработки технологического оборудования и поверхностей производственных помещений, инвентаря, тары на птицеперерабатывающих предприятиях, а также для мойки и поверхностной дезинфекции куриных яиц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2. Приготовление рабочих растворов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2.1. Для приготовления рабочих растворов «Сокрена», а также для ополаскивания необходимо использовать водопроводную воду, соответствующую требованиям СанПиН 2.1.4.1074-01 «Питьевая вода» и ГОСТ Р 51232-98 «Вода питьевая. Общие требования к организации и методам контроля». 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2.2. Для мойки и дезинфекции оборудования, инвентаря, тары и поверхностей производственных и подсобных помещений используют средство «Сокрена» в виде рабочих водных растворов, концентрация которых установлена 0,5-1,0% (по препарату) в зависимости от объекта и вида санитарной обработки, при температуре 25-40˚С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2.3. Для мойки и поверхностной дезинфекции загрязненных куриных яиц используют средство «Сокрена» в виде рабочих водных растворов, концентрация которых установлена 0,4-0,6% (по препарату) при температуре 2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˚С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2.4. Рабочие растворы готовят путем растворения средства в воде в стеклянной, пластмассовой или эмалированной посуде (без повреждения эмали) исходя из расчета, представленного в таблице 1.</w:t>
      </w:r>
    </w:p>
    <w:p>
      <w:pPr>
        <w:pStyle w:val="Normal1"/>
        <w:shd w:fill="FFFFFF" w:val="clear"/>
        <w:spacing w:before="0" w:after="120"/>
        <w:jc w:val="right"/>
        <w:rPr>
          <w:sz w:val="28"/>
        </w:rPr>
      </w:pPr>
      <w:r>
        <w:rPr>
          <w:sz w:val="28"/>
        </w:rPr>
        <w:t xml:space="preserve">Таблица 1 </w:t>
      </w:r>
    </w:p>
    <w:p>
      <w:pPr>
        <w:pStyle w:val="Normal1"/>
        <w:shd w:fill="FFFFFF" w:val="clear"/>
        <w:spacing w:before="0" w:after="120"/>
        <w:jc w:val="center"/>
        <w:rPr/>
      </w:pPr>
      <w:r>
        <w:rPr/>
        <w:t>Приготовление рабочих растворов средства «Сокрена»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1440"/>
        <w:gridCol w:w="720"/>
        <w:gridCol w:w="1440"/>
        <w:gridCol w:w="720"/>
        <w:gridCol w:w="1440"/>
        <w:gridCol w:w="720"/>
      </w:tblGrid>
      <w:tr>
        <w:trPr>
          <w:trHeight w:val="44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нтрация рабочего 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4"/>
              </w:rPr>
              <w:t>раствора, %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средства и воды (мл) для приготовления 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бочего раствора объемом</w:t>
            </w:r>
          </w:p>
        </w:tc>
      </w:tr>
      <w:tr>
        <w:trPr>
          <w:trHeight w:val="259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 л</w:t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по препар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 ДВ (ЧА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нцент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нцент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нцент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960</w:t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950</w:t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2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940</w:t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900</w:t>
            </w:r>
          </w:p>
        </w:tc>
      </w:tr>
    </w:tbl>
    <w:p>
      <w:pPr>
        <w:pStyle w:val="Normal1"/>
        <w:shd w:fill="FFFFFF" w:val="clear"/>
        <w:spacing w:lineRule="auto" w:line="360"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Применение средства для санитарной обработки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Санитарная обработка технологического оборудования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3.1.1. Растворы средства «Сокрена» применяют для санитарной обработки оборудования, инвентаря, тары, изготовленных из любого материала, производственных помещений, а также отдельных технологических участков птицеперерабатывающих предприятий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3.1.2. Санитарная обработка технологического оборудования, инвентаря, тары и производственных помещений включает в себя механическую очистку, мойку, профилактическую дезинфекцию и промывку холодной водопроводной водой до отсутствия остаточных количеств дезинфицирующего средства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3.1.3. Санитарную обработку растворами средства «Сокрена» проводят способом промывания, протирания, замачивания, погружения и орошения. Обработку объектов способом орошения проводят с помощью специального оборудования (автомакса и др. аппаратов), добиваясь равномерного и обильного смачивания. Норма расхода средства при орошении 300-500 мл/м</w:t>
      </w:r>
      <w:r>
        <w:rPr>
          <w:sz w:val="28"/>
          <w:vertAlign w:val="superscript"/>
        </w:rPr>
        <w:t>2</w:t>
      </w:r>
      <w:r>
        <w:rPr>
          <w:sz w:val="28"/>
        </w:rPr>
        <w:t>, при протирании 150 мл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3.1.4. Режимы санитарной обработки различных объектов растворами средства приведены в таблице 2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3.1.5. Объекты, непосредственно контактирующие с пищевым сырьем (разделочные столы, стеллажи и т.д.), подвергают механической очистке от пищевых остатков, моют и дезинфицируют 0,5%-ным раствором средства «Сокрена» с экспозицией 20 минут, после чего остатки раствора препарата промывают холодной водой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3.1.6. Мойку и дезинфекцию куттера, мешалки, куттер-мешалки осуществляют механизированным способом, путем заполнения и циркуляции в них 0,5-1,0%-ного раствора средства «Сокрена» в течение 10 мин с последующим промыванием холодной водой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3.1.7. Все съемные части оборудования (волчок, куттер, котлетные автоматы, пельменные автоматы, мясорубки и т.д.) подвергают механической очистке от остатков сырья, моют и дезинфицируют орошением 0,5-1,0%-ным раствором средства «Сокрена» или погружением на 20 минут в передвижную ванну с раствором средства «Сокрена» с последующим промыванием холодной водой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3.1.8. Разборные трубопроводы сначала отмывают от пищевых остатков холодной или теплой водой, погружают в 0,5-1,0%-ный раствор средства «Сокрена», после чего промывают струей воды или в проточной воде до отсутствия остаточных количеств моюще-дезинфицирующего средства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9. Мойку и дезинфекцию мелкого инвентаря и посуды осуществляют погружением на 20 минут в ванны с 0,5%-ным раствором средства «Сокрена» с последующим промыванием водой в течение 15-20 минут. Крупный инвентарь (тележки, ящики и т.п.)  как  металлический,  так  и  деревянный,  орошают  0,5-</w:t>
      </w:r>
    </w:p>
    <w:p>
      <w:pPr>
        <w:pStyle w:val="Normal1"/>
        <w:shd w:fill="FFFFFF" w:val="clear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1"/>
        <w:shd w:fill="FFFFFF" w:val="clear"/>
        <w:jc w:val="center"/>
        <w:rPr/>
      </w:pPr>
      <w:r>
        <w:rPr>
          <w:b/>
          <w:i/>
          <w:sz w:val="28"/>
        </w:rPr>
        <w:t xml:space="preserve">Режимы санитарной обработки различных объектов растворами </w:t>
      </w:r>
    </w:p>
    <w:p>
      <w:pPr>
        <w:pStyle w:val="Normal1"/>
        <w:shd w:fill="FFFFFF" w:val="clear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редства «Сокрена» при температуре 25-40ºС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41"/>
        <w:gridCol w:w="2699"/>
      </w:tblGrid>
      <w:tr>
        <w:trPr>
          <w:trHeight w:val="110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ы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дез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нтрация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рабочих растворов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«Сокрена»,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Экспозиция, м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пособ при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х первичной пе-реработки птиц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Ленточные транспортер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рошение специальным оборудованием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Разделочные столы 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Протирание или орошение специальным оборудованием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 xml:space="preserve">Трубопроводы (разборные) 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5-1,0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Погруж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Рабочие органы перо-съемных машин, диски, биллы, поверхности пластин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5-1,0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Орошение специальным оборуд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Ванны, желоба сбора крови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5-1,0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Орошение специальным оборуд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Ванны электрооглушения, тепловой обработки, охлаждения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5-1,0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Орошение специальным оборуд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Ножи, ножницы, вилки и другие инструменты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Погруж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Цеховые транспортные средства, тележки, поддоны, металлические и пластмассовые ящики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Орошение специальным оборуд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Автомашины, тракторные тележки, контейне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Орошение специальным оборуд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ая бойн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-152" w:hanging="0"/>
              <w:rPr>
                <w:sz w:val="22"/>
              </w:rPr>
            </w:pPr>
            <w:r>
              <w:rPr>
                <w:sz w:val="22"/>
              </w:rPr>
              <w:t>Транспортеры, желоба, разделочные столы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Орошение специальным оборуд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Центрифуга </w:t>
            </w:r>
          </w:p>
          <w:p>
            <w:pPr>
              <w:pStyle w:val="Normal1"/>
              <w:shd w:fill="FFFFFF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ошение специальным оборуд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Ванны шпарки и охлаждения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Орошение специальным оборудованием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таблицы 2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418"/>
        <w:gridCol w:w="2699"/>
      </w:tblGrid>
      <w:tr>
        <w:trPr>
          <w:trHeight w:val="2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rPr/>
            </w:pPr>
            <w:r>
              <w:rPr>
                <w:sz w:val="22"/>
              </w:rPr>
              <w:t>Мелкий инвентарь и инструменты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Погруж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Тележки, ящики, поддо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Погружение, орошение специальным оборуд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>Цеха по производству колбасных и кулинарных изделий, полуфабрикатов, консервов и яйце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Куттер, мешалка,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инъектор, массаже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,5-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>Циркуляция при включенной машине, орошение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Шприцовочный аппарат, упаковочный  автомат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,5-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Протирание или промы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Тележки, лотки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Погружение, орошение специальным оборуд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 xml:space="preserve">Пельменный автомат, </w:t>
            </w:r>
          </w:p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котлетный автомат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,5-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Погруж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Мясорубка, волчок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,5-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Погруж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шина для сортировки, мойки и дезинфекции яи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,5-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 xml:space="preserve">Протирание, орошение специальным оборудованием 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Машина для разделения и отделения белка от желтк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,5-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Протирание, орошение  специальным оборуд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Пастеризационно-охладительная установка</w:t>
            </w:r>
          </w:p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,5-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Циркуляция при включенной машине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</w:rPr>
            </w:pPr>
            <w:r>
              <w:rPr>
                <w:sz w:val="22"/>
              </w:rPr>
              <w:t>Накопительные емк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,5-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Орошение специальным оборудованием, циркуляция при включенной машине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 xml:space="preserve">Сушилка для яйцепродуктов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22"/>
              </w:rPr>
              <w:t>Протирание, орошение специальным оборуд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hd w:fill="FFFFFF" w:val="clear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sz w:val="28"/>
        </w:rPr>
        <w:t>1,0%-ным раствором средства «Сокрена» машинами или разбрызгивающими устройствами, после чего промывают водой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3.1.10. Объекты, не контактирующие с пищевым </w:t>
      </w:r>
      <w:r>
        <w:rPr>
          <w:sz w:val="28"/>
          <w:lang w:val="en-US"/>
        </w:rPr>
        <w:t>c</w:t>
      </w:r>
      <w:r>
        <w:rPr>
          <w:sz w:val="28"/>
        </w:rPr>
        <w:t>ырьем (электропилы, оборудование для съемки пера и др.) моют и дезинфицируют в течение 20 минут 0,5%-ным раствором «Сокрена» с последующим промыванием холодной водой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3.1.11. Поверхность стен (кафельные), дверей ежедневно протирают ветошью, увлажненной 0,5-1,0%-ным раствором средства «Сокрена»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3.1.12. Санитарная обработка полов проводится ежесменно путем орошения 0,5-1,0%-ным раствором средства «Сокрена» при экспозиции 20 минут с последующим смыванием водой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3.1.13. Контроль качества санитарной обработки оборудования осуществляется в соответствии с требованиями действующей «Инструкции по мойке и профилактической дезинфекции на предприятиях мясной и птицеперерабатывающей промышленности» М., 1985 г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 Мойка и дезинфекция поверхности скорлупы яиц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Для ручной мойки и дезинфекции куриных яиц применяют 0,4-0,5%-ный раствор средства «Сокрена» с температурой 2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при экспозиции 5 мин, при машинной мойке яиц применяют 0,5-0,6%-ный раствор средства «Сокрена» при экспозиции 2 мин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В процессе работы каждый час производят корректировку рабочего раствора путем добавления в емкость в зависимости от эффективности удаления загрязнений со скорлупы яиц дополнительно «Сокрена» в количестве от 10 до 50% от исходно-вносимого. Замену рабочего раствора производят 1 раз в смену или по мере его загрязнения. После обработки яйца направляют на моечные машины. При отсутствии моечных машин промывку яиц осуществляют вручную питьевой водой из шланга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3.3. Полноту смываемости остатков раствора средства «Сокрена» осуществляют по наличию (отсутствию) четвертичных аммониевых соединений в смывных водах, при ополаскивании на поверхности оборудования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Контроль на остаточное количество четвертичных аммониевых соединений в смывных водах пищевых производств, при ополаскивании на поверхности оборудования после обработки растворами «Сокрена» проводят с помощью полосок индикаторный «Молконт-ЧАС», салфеток индикаторных «Дезиконт-ЧАС» производства фирмы «ВИНАР» (Россия) путем погружения индикаторной бумаги в смывную воду и прикладывания индикаторной бумаги к поверхности обрабатываемого объекта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4. Требования к технике безопасности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4.1. На каждом птицеперерабатывающем предприятии санитарную обработку оборудования и тары проводит специально назначенный для этого персонал: цеховые уборщицы, мойщицы, аппаратчики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4.2. К работе допускаются рабочие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ом отравлении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4.3. При работе со средством «Сокрена»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птицеперерабатывающей промышленности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4.4. При работе со средством «Сокрена» необходимо избегать его попадания на кожу лица и в глаза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5. Во время работы запрещается пить, принимать пищу и курить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6. Все работы с растворами средства «Сокрена» необходимо проводить в резиновых перчатках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7. Помещения, где работают со средством «Сокрена», должны быть снабжены приточно-вытяжной механической вентиляцией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8. Средство «Сокрена» следует хранить отдельно от продуктов питания в герметично закрытой таре предприятия-изготовителя. 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4.9. В отделении для приготовления дезинфицирующих растворов необходимо: вывесить инструкции по приготовлению рабочих растворов и правила мойки оборудования; инструкции и плакаты по безопасной эксплуатации моечного оборудования; иметь свою аптечку со стандартным набором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Меры первой помощи при случайном отравлении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5.1. При попадании средства «Сокрена» на кожу необходимо смыть его водой с мылом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5.2. При попадании средства в глаза немедленно промыть их под проточной водой в течение 10-15 минут, а затем закапать 1-2 капли 30%-ного раствора сульфацила натрия. Обязательно срочно обратиться к врачу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5.3. При попадании средства в желудок выпить несколько стаканов воды, затем принять 1-2 стакана воды с добавлением 10-20 измельченных таблеток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активированного угля. 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Рвоту не вызывать! При необходимости обратиться к врачу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Физико-химические и аналитические методы контроля качества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1. Спецификация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гласно спецификации контролируются показатели качества, указанные в таблице 3.</w:t>
      </w:r>
    </w:p>
    <w:p>
      <w:pPr>
        <w:pStyle w:val="Normal1"/>
        <w:shd w:fill="FFFFFF" w:val="clear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 xml:space="preserve">Таблица 3 </w:t>
      </w:r>
    </w:p>
    <w:p>
      <w:pPr>
        <w:pStyle w:val="Normal1"/>
        <w:shd w:fill="FFFFFF" w:val="clear"/>
        <w:spacing w:lineRule="auto" w:line="360"/>
        <w:ind w:firstLine="709"/>
        <w:jc w:val="center"/>
        <w:rPr/>
      </w:pPr>
      <w:r>
        <w:rPr>
          <w:b/>
          <w:i/>
          <w:sz w:val="28"/>
        </w:rPr>
        <w:t>Показатели качества дезинфицирующего средства «Со</w:t>
      </w:r>
      <w:r>
        <w:rPr/>
        <w:t>крен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я 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р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нешний ви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зрачная бесцветная жидк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/>
            </w:pPr>
            <w:r>
              <w:rPr>
                <w:sz w:val="28"/>
              </w:rPr>
              <w:t>Плотность при 20ºС,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91-0,99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казатель преломления при 20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358-1,36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8"/>
              </w:rPr>
              <w:t>Массовая доля дидецилдиметиламмоний хлорида,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6-7,5</w:t>
            </w:r>
          </w:p>
        </w:tc>
      </w:tr>
    </w:tbl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2. Определение внешнего вида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Внешний вид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или отраженном свете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3. Определение плотности при 20ºС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лотность при 20ºС измеряют с помощью ареометра по ГОСТ 18995.1-73 «Продукты химические жидкие. Методы определения плотности»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4. Определение показателя преломления при 20ºС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Показатель преломления при 20ºС определяют рефрактометрически согласно Государственной Фармакопеи СССР Х</w:t>
      </w:r>
      <w:r>
        <w:rPr>
          <w:sz w:val="28"/>
          <w:lang w:val="en-US"/>
        </w:rPr>
        <w:t>I</w:t>
      </w:r>
      <w:r>
        <w:rPr>
          <w:sz w:val="28"/>
        </w:rPr>
        <w:t xml:space="preserve"> издания (выпуск 1, с.29)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5. Определение массовой доли дидецилметиламмоний хлорида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катионные четвертичные аммониевые соединения, образующие трудно растворимые соединения, образующие трудно растворимые соединения с натрия тетрафенилборатом, могут быть определены количественно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Известен факт, что </w:t>
      </w:r>
      <w:r>
        <w:rPr>
          <w:sz w:val="28"/>
          <w:lang w:val="en-US"/>
        </w:rPr>
        <w:t>NIO</w:t>
      </w:r>
      <w:r>
        <w:rPr>
          <w:sz w:val="28"/>
        </w:rPr>
        <w:t xml:space="preserve"> электроды селективны по отношению к натрия тетрагидроборату и олеофильным молекулам. Поэтому они могут быть успешно использованы для потенциометрической индикации титрования в водных растворах, в которых натрия тетрафенилборат используется как титрующий агент. На дисплее титратора результаты титрования описываются идеальной </w:t>
      </w:r>
      <w:r>
        <w:rPr>
          <w:sz w:val="28"/>
          <w:lang w:val="en-US"/>
        </w:rPr>
        <w:t>S</w:t>
      </w:r>
      <w:r>
        <w:rPr>
          <w:sz w:val="28"/>
        </w:rPr>
        <w:t>-образной кривой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5.1. Средства измерения, оборудование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аппаратура «Титроно </w:t>
      </w:r>
      <w:r>
        <w:rPr>
          <w:sz w:val="28"/>
          <w:lang w:val="en-US"/>
        </w:rPr>
        <w:t>DSM</w:t>
      </w:r>
      <w:r>
        <w:rPr>
          <w:sz w:val="28"/>
        </w:rPr>
        <w:t xml:space="preserve"> 716»  с принтером фирмы «Метром»;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дозатор «Дозимат 665» и Титровальный стенд 727 с пропеллерной мешалкой и поршневой бюреткой 20 мл 6.3013.223 фирмы «Метром»;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  <w:lang w:val="en-US"/>
        </w:rPr>
        <w:t>NIO</w:t>
      </w:r>
      <w:r>
        <w:rPr>
          <w:sz w:val="28"/>
        </w:rPr>
        <w:t xml:space="preserve"> электрод 6.0507.010 фирмы «Метром»;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•</w:t>
      </w:r>
      <w:r>
        <w:rPr>
          <w:sz w:val="28"/>
          <w:lang w:val="en-US"/>
        </w:rPr>
        <w:t>Ag</w:t>
      </w:r>
      <w:r>
        <w:rPr>
          <w:sz w:val="28"/>
        </w:rPr>
        <w:t>/</w:t>
      </w:r>
      <w:r>
        <w:rPr>
          <w:sz w:val="28"/>
          <w:lang w:val="en-US"/>
        </w:rPr>
        <w:t>AgCl</w:t>
      </w:r>
      <w:r>
        <w:rPr>
          <w:sz w:val="28"/>
        </w:rPr>
        <w:t xml:space="preserve"> измерительный электрод 6.0726.100 (внешний электролит с (</w:t>
      </w:r>
      <w:r>
        <w:rPr>
          <w:sz w:val="28"/>
          <w:lang w:val="en-US"/>
        </w:rPr>
        <w:t>NaCl</w:t>
      </w:r>
      <w:r>
        <w:rPr>
          <w:sz w:val="28"/>
        </w:rPr>
        <w:t>)=3 М/л, внутренний электролит с(</w:t>
      </w:r>
      <w:r>
        <w:rPr>
          <w:sz w:val="28"/>
          <w:lang w:val="en-US"/>
        </w:rPr>
        <w:t>KCl</w:t>
      </w:r>
      <w:r>
        <w:rPr>
          <w:sz w:val="28"/>
        </w:rPr>
        <w:t>)=3 М/л)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есы лабораторные общего назначения 2 класса с наибольшим пределом взвешивания 200 г;</w:t>
      </w:r>
    </w:p>
    <w:p>
      <w:pPr>
        <w:pStyle w:val="Normal1"/>
        <w:shd w:fill="FFFFFF" w:val="clear"/>
        <w:spacing w:lineRule="auto" w:line="360"/>
        <w:ind w:left="851" w:hanging="142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колбы мерные вместимостью 500, 1000 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ипетки вместимостью 2 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5.2. Реактивы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трия тетрафенилборат, ч.д.а. фирмы «Флика» арт.72020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буферный раствор рН 10,0 фирмы «Редел де Хаен» 335491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ливиниловый спирт фирмы «Мерк» 14266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ксусная кислота концентрированная, ч.д.а. фирмы «Редел де Хаен» 3320;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титрант: Натрия тетрафенилборат с(</w:t>
      </w:r>
      <w:r>
        <w:rPr>
          <w:sz w:val="28"/>
          <w:lang w:val="en-US"/>
        </w:rPr>
        <w:t>NaBP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=0,01 М/л </w:t>
      </w:r>
      <w:r>
        <w:rPr>
          <w:sz w:val="28"/>
          <w:lang w:val="en-US"/>
        </w:rPr>
        <w:t>c</w:t>
      </w:r>
      <w:r>
        <w:rPr>
          <w:sz w:val="28"/>
        </w:rPr>
        <w:t xml:space="preserve"> 10 г/л поливинилового спирта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5.3. Растворы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готовление раствора титранта: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3,4223 г натрия тетрафенилбората взвешивают в стеклянном стакане с аналитической точностью и растворяют в 300 мл дистиллированной воды. 10 г поливинилового спирта также растворяют в 300 мл дистиллированной воды в другом стакане при нагревании. Поливиниловый спирт должен быть добавлен водой малыми порциями с перемешиванием во избежание комкования. После охлаждения оба раствора смешивают в мерной колбе на 1000 мл с дистиллированной водой, добавляют 10 мл буферного раствора и добавляют дистиллированной водой до метки. 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Примечание: Коллоидный раствор поливинилового спирта должен быть охлажден до комнатной температуры перед добавлением натрия тетрафенилбората. В противном случае титрование становится невозможным. Титрант стабилен примерно 4 недели (устанавливайте титр!)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6.5.4. Установка титра титрующего агента (см. также инструкцию по калибровке аппаратуры КАО11)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Установку проводят с раствором 0,004 М гиамина 1622. 25 мл этого раствора помещают в стеклянный стакан «Дозимата», добавляют 100 мл деминерализованной воды и перед титрованием 2 капли концентрированной уксусной кислоты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Титрант: 0,01 М раствор натрия тетрафенилбората, титруют по методу </w:t>
      </w:r>
      <w:r>
        <w:rPr>
          <w:sz w:val="28"/>
          <w:lang w:val="en-US"/>
        </w:rPr>
        <w:t>DET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</w:rPr>
        <w:t xml:space="preserve"> 606-6 (в инструкции для использования аппаратуры «Тиртино </w:t>
      </w:r>
      <w:r>
        <w:rPr>
          <w:sz w:val="28"/>
          <w:lang w:val="en-US"/>
        </w:rPr>
        <w:t>DSM</w:t>
      </w:r>
      <w:r>
        <w:rPr>
          <w:sz w:val="28"/>
        </w:rPr>
        <w:t xml:space="preserve"> 716» фирмы «Метром»)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5.5. Вычисление титра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аждом случае определение проводят четыре раза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тр = СО1/(ЕР1хСО2хСО3)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Р1= расход титрующего агента, мл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1= 44,818 масса гиамина (в 25,000 мл 0,004 М раствора), мг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2= 0,01 (теоретическая концентрация титрующего агента)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3= 448,18 М (гиамин 1622), г/М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5.6. Выполнение анализа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0,49-0,51 г средства взвешивают в стеклянном стакане и добавляют 100 мл деминерализованной воды. Перед титрованием раствора пробы добавляют 2 капли уксусной кислоты. Вводят в титропроцессор метод титрования и расчетные константы: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од 606-5;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en-US"/>
        </w:rPr>
        <w:t>VP</w:t>
      </w:r>
      <w:r>
        <w:rPr>
          <w:sz w:val="28"/>
        </w:rPr>
        <w:t>=129;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en-US"/>
        </w:rPr>
        <w:t>CO</w:t>
      </w:r>
      <w:r>
        <w:rPr>
          <w:sz w:val="28"/>
        </w:rPr>
        <w:t>2=361,5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трант: 0,01 М раствор натрия тетрафенилбората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Титрование проводят при небольшом перемешивании раствора пропеллерной мешалкой. В процессе титрования образуется осадок четвертичных большей или меньшей вязкости, поэтому электроды должны быть очищены после каждого титрования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5.7. Обработка результатов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Титропроцессор проводит автоматическую обработку после достижения конца титрования. Вычисление массовой доли дидецилдимелиламмоний хлорида (</w:t>
      </w:r>
      <w:r>
        <w:rPr>
          <w:i/>
          <w:sz w:val="28"/>
        </w:rPr>
        <w:t>Х</w:t>
      </w:r>
      <w:r>
        <w:rPr>
          <w:sz w:val="28"/>
        </w:rPr>
        <w:t xml:space="preserve">, %) производится по формуле: 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V</w:t>
      </w:r>
      <w:r>
        <w:rPr>
          <w:sz w:val="28"/>
        </w:rPr>
        <w:t xml:space="preserve"> – объем израсходованной на титрование 0,1 М/л </w:t>
      </w:r>
      <w:r>
        <w:rPr>
          <w:sz w:val="28"/>
          <w:lang w:val="en-US"/>
        </w:rPr>
        <w:t>H</w:t>
      </w:r>
      <w:r>
        <w:rPr>
          <w:sz w:val="28"/>
        </w:rPr>
        <w:t>С</w:t>
      </w:r>
      <w:r>
        <w:rPr>
          <w:sz w:val="28"/>
          <w:lang w:val="en-US"/>
        </w:rPr>
        <w:t>lO</w:t>
      </w:r>
      <w:r>
        <w:rPr>
          <w:sz w:val="28"/>
          <w:vertAlign w:val="subscript"/>
        </w:rPr>
        <w:t>4</w:t>
      </w:r>
      <w:r>
        <w:rPr>
          <w:sz w:val="28"/>
        </w:rPr>
        <w:t>, мл;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Mr</w:t>
      </w:r>
      <w:r>
        <w:rPr>
          <w:sz w:val="28"/>
        </w:rPr>
        <w:t xml:space="preserve"> – относительная молекулярная масса;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</w:rPr>
        <w:t>Е</w:t>
      </w:r>
      <w:r>
        <w:rPr>
          <w:sz w:val="28"/>
        </w:rPr>
        <w:t xml:space="preserve"> – масса образца, г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Примечание: Результаты титрования дидецилметиламмоний хлорида в 2-х конечных точках относятся к различным пропорциям четвертичных (</w:t>
      </w:r>
      <w:r>
        <w:rPr>
          <w:sz w:val="28"/>
          <w:lang w:val="en-US"/>
        </w:rPr>
        <w:t>RS</w:t>
      </w:r>
      <w:r>
        <w:rPr>
          <w:sz w:val="28"/>
        </w:rPr>
        <w:t xml:space="preserve"> 1 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  <w:lang w:val="en-US"/>
        </w:rPr>
        <w:t>RS</w:t>
      </w:r>
      <w:r>
        <w:rPr>
          <w:sz w:val="28"/>
        </w:rPr>
        <w:t xml:space="preserve"> 2). Сумма двух результатов дает суммарное содержание (</w:t>
      </w:r>
      <w:r>
        <w:rPr>
          <w:sz w:val="28"/>
          <w:lang w:val="en-US"/>
        </w:rPr>
        <w:t>RS</w:t>
      </w:r>
      <w:r>
        <w:rPr>
          <w:sz w:val="28"/>
        </w:rPr>
        <w:t xml:space="preserve"> 3).</w:t>
      </w:r>
    </w:p>
    <w:p>
      <w:pPr>
        <w:pStyle w:val="Normal1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62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w w:val="1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right"/>
      <w:outlineLvl w:val="2"/>
    </w:pPr>
    <w:rPr>
      <w:color w:val="000000"/>
      <w:spacing w:val="5"/>
      <w:w w:val="1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jc w:val="center"/>
      <w:outlineLvl w:val="3"/>
    </w:pPr>
    <w:rPr>
      <w:b/>
      <w:bCs/>
      <w:color w:val="000000"/>
      <w:spacing w:val="116"/>
      <w:w w:val="13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84" w:after="0"/>
      <w:ind w:left="1219" w:hanging="0"/>
      <w:outlineLvl w:val="4"/>
    </w:pPr>
    <w:rPr>
      <w:color w:val="000000"/>
      <w:spacing w:val="5"/>
      <w:w w:val="13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4956" w:firstLine="708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9" w:after="0"/>
      <w:ind w:left="3120" w:hanging="0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"/>
      <w:jc w:val="center"/>
      <w:outlineLvl w:val="7"/>
    </w:pPr>
    <w:rPr>
      <w:sz w:val="28"/>
      <w:szCs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5" w:leader="none"/>
      </w:tabs>
      <w:spacing w:lineRule="exact" w:line="317"/>
      <w:ind w:right="-5" w:hanging="0"/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color w:val="000000"/>
      <w:spacing w:val="4"/>
      <w:w w:val="13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98" w:after="0"/>
      <w:ind w:firstLine="900"/>
    </w:pPr>
    <w:rPr>
      <w:color w:val="000000"/>
      <w:w w:val="13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/>
      <w:ind w:firstLine="907"/>
    </w:pPr>
    <w:rPr>
      <w:color w:val="000000"/>
      <w:w w:val="128"/>
    </w:rPr>
  </w:style>
  <w:style w:type="paragraph" w:styleId="Style6">
    <w:name w:val="Цитата"/>
    <w:basedOn w:val="Normal"/>
    <w:qFormat/>
    <w:pPr>
      <w:shd w:fill="FFFFFF" w:val="clear"/>
      <w:spacing w:lineRule="auto" w:line="360"/>
      <w:ind w:left="11" w:right="-6" w:firstLine="856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outlineLvl w:val="0"/>
    </w:pPr>
    <w:rPr>
      <w:rFonts w:ascii="Arial" w:hAnsi="Arial" w:cs="Arial"/>
      <w:szCs w:val="20"/>
      <w:u w:val="single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right="14" w:firstLine="851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25:00Z</dcterms:created>
  <dc:creator>----</dc:creator>
  <dc:description/>
  <cp:keywords/>
  <dc:language>en-US</dc:language>
  <cp:lastModifiedBy>vak</cp:lastModifiedBy>
  <cp:lastPrinted>2004-10-29T16:03:00Z</cp:lastPrinted>
  <dcterms:modified xsi:type="dcterms:W3CDTF">2005-02-05T09:25:00Z</dcterms:modified>
  <cp:revision>2</cp:revision>
  <dc:subject/>
  <dc:title>ВСЕРОССИЙСКИЙ НАУЧНО-ИССЛЕДОВАТЕЛЬСКИЙ ИНСТИТУТ ВЕТЕРИНАРНОЙ САНИТАРИИ, ГИГИЕНЫ И ЭКОЛОГИИ (ВНИИВСГЭ)</dc:title>
</cp:coreProperties>
</file>